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20.png" ContentType="image/png"/>
  <Override PartName="/word/media/image19.png" ContentType="image/png"/>
  <Override PartName="/word/media/image1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/>
        <w:t>Областная библиотека детской и юношеской книги</w:t>
      </w:r>
    </w:p>
    <w:p>
      <w:pPr>
        <w:pStyle w:val="Normal"/>
        <w:jc w:val="center"/>
        <w:rPr/>
      </w:pPr>
      <w:r>
        <w:rPr/>
        <w:t>Информационно-библиографический отд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МИР   ПРОТИВ НАРКОТ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ernard MT Condensed;Clarendon Condensed" w:hAnsi="Bernard MT Condensed;Clarendon Condensed" w:cs="Bernard MT Condensed;Clarendon Condensed"/>
          <w:sz w:val="32"/>
          <w:szCs w:val="32"/>
          <w:lang w:val="en-US" w:eastAsia="en-US"/>
        </w:rPr>
      </w:pPr>
      <w:r>
        <w:rPr>
          <w:rFonts w:cs="Bernard MT Condensed;Clarendon Condensed" w:ascii="Bernard MT Condensed;Clarendon Condensed" w:hAnsi="Bernard MT Condensed;Clarendon Condens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85800</wp:posOffset>
            </wp:positionH>
            <wp:positionV relativeFrom="paragraph">
              <wp:posOffset>195580</wp:posOffset>
            </wp:positionV>
            <wp:extent cx="30861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rnard MT Condensed;Clarendon Condensed" w:hAnsi="Bernard MT Condensed;Clarendon Condensed" w:cs="Bernard MT Condensed;Clarendon Condensed"/>
          <w:sz w:val="28"/>
          <w:szCs w:val="28"/>
        </w:rPr>
      </w:pPr>
      <w:r>
        <w:rPr>
          <w:rFonts w:cs="Bernard MT Condensed;Clarendon Condensed" w:ascii="Bernard MT Condensed;Clarendon Condensed" w:hAnsi="Bernard MT Condensed;Clarendon Condense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утеводитель по сайт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2"/>
          <w:szCs w:val="22"/>
        </w:rPr>
        <w:t>Ом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08</w:t>
      </w:r>
    </w:p>
    <w:p>
      <w:pPr>
        <w:pStyle w:val="Normal"/>
        <w:ind w:firstLine="900"/>
        <w:jc w:val="both"/>
        <w:rPr/>
      </w:pPr>
      <w:r>
        <w:rPr/>
        <w:t>Представляем наиболее информативные и интересные проекты русскоязычного Интернета, рассказывающие о вреде наркотиков, тяжёлых последствиях наркомании и методах лечения наркозависимых.</w:t>
      </w:r>
    </w:p>
    <w:p>
      <w:pPr>
        <w:pStyle w:val="Normal"/>
        <w:ind w:firstLine="900"/>
        <w:jc w:val="both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ind w:firstLine="90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333399"/>
          <w:sz w:val="32"/>
          <w:szCs w:val="32"/>
        </w:rPr>
        <w:t xml:space="preserve">* В переводе с древнегреческого языка слово «наркотик» означает «приводящий </w:t>
      </w:r>
      <w:r>
        <w:rPr>
          <w:b/>
          <w:i/>
          <w:color w:val="000080"/>
          <w:sz w:val="32"/>
          <w:szCs w:val="32"/>
        </w:rPr>
        <w:t>в состояние оцепенения</w:t>
      </w:r>
      <w:r>
        <w:rPr>
          <w:b/>
          <w:i/>
          <w:color w:val="333399"/>
          <w:sz w:val="32"/>
          <w:szCs w:val="32"/>
        </w:rPr>
        <w:t>, отупения, одурения».</w:t>
      </w:r>
    </w:p>
    <w:p>
      <w:pPr>
        <w:pStyle w:val="Normal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80"/>
          <w:sz w:val="32"/>
          <w:szCs w:val="32"/>
        </w:rPr>
        <w:t>* Среднестатистический срок жизни наркоманов – 6 лет, в большинстве случаев они умирают от передозировки.</w:t>
      </w:r>
    </w:p>
    <w:p>
      <w:pPr>
        <w:pStyle w:val="Normal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32"/>
          <w:szCs w:val="32"/>
        </w:rPr>
        <w:t>* В различных странах за преступления, связанные с наркотиками, предусмотрены строгие меры наказания: в России – от 5 до 15 лет тюремного заключения, в США – от 5 до 20 лет, в Турции – пожизненное отбывание наказания или смертный приговор.</w:t>
      </w:r>
    </w:p>
    <w:p>
      <w:pPr>
        <w:pStyle w:val="Normal"/>
        <w:jc w:val="both"/>
        <w:rPr>
          <w:b/>
          <w:b/>
          <w:i/>
          <w:i/>
          <w:smallCaps/>
          <w:dstrike/>
          <w:color w:val="000080"/>
          <w:sz w:val="32"/>
          <w:szCs w:val="32"/>
          <w:vertAlign w:val="superscript"/>
        </w:rPr>
      </w:pPr>
      <w:r>
        <w:rPr>
          <w:b/>
          <w:i/>
          <w:smallCaps/>
          <w:dstrike/>
          <w:color w:val="000080"/>
          <w:sz w:val="32"/>
          <w:szCs w:val="32"/>
          <w:vertAlign w:val="superscript"/>
        </w:rPr>
      </w:r>
    </w:p>
    <w:p>
      <w:pPr>
        <w:pStyle w:val="Normal"/>
        <w:ind w:firstLine="900"/>
        <w:jc w:val="both"/>
        <w:rPr>
          <w:b/>
          <w:b/>
          <w:i/>
          <w:i/>
          <w:smallCaps/>
          <w:dstrike/>
          <w:color w:val="333399"/>
          <w:sz w:val="32"/>
          <w:szCs w:val="32"/>
          <w:vertAlign w:val="superscript"/>
        </w:rPr>
      </w:pPr>
      <w:r>
        <w:rPr>
          <w:b/>
          <w:i/>
          <w:smallCaps/>
          <w:dstrike/>
          <w:color w:val="333399"/>
          <w:sz w:val="32"/>
          <w:szCs w:val="32"/>
          <w:vertAlign w:val="superscript"/>
        </w:rPr>
      </w:r>
    </w:p>
    <w:p>
      <w:pPr>
        <w:pStyle w:val="Normal"/>
        <w:ind w:firstLine="900"/>
        <w:jc w:val="both"/>
        <w:rPr>
          <w:b/>
          <w:b/>
          <w:i/>
          <w:i/>
          <w:dstrike/>
          <w:color w:val="333399"/>
          <w:sz w:val="32"/>
          <w:szCs w:val="32"/>
          <w:vertAlign w:val="superscript"/>
        </w:rPr>
      </w:pPr>
      <w:r>
        <w:rPr>
          <w:b/>
          <w:i/>
          <w:dstrike/>
          <w:color w:val="333399"/>
          <w:sz w:val="32"/>
          <w:szCs w:val="32"/>
          <w:vertAlign w:val="superscript"/>
        </w:rPr>
      </w:r>
    </w:p>
    <w:p>
      <w:pPr>
        <w:pStyle w:val="Normal"/>
        <w:ind w:firstLine="900"/>
        <w:jc w:val="both"/>
        <w:rPr>
          <w:b/>
          <w:b/>
          <w:dstrike/>
          <w:color w:val="333399"/>
          <w:sz w:val="32"/>
          <w:szCs w:val="32"/>
          <w:vertAlign w:val="superscript"/>
        </w:rPr>
      </w:pPr>
      <w:r>
        <w:rPr>
          <w:b/>
          <w:dstrike/>
          <w:color w:val="333399"/>
          <w:sz w:val="32"/>
          <w:szCs w:val="32"/>
          <w:vertAlign w:val="superscript"/>
        </w:rPr>
      </w:r>
    </w:p>
    <w:p>
      <w:pPr>
        <w:pStyle w:val="Normal"/>
        <w:ind w:firstLine="900"/>
        <w:jc w:val="both"/>
        <w:rPr>
          <w:b/>
          <w:b/>
          <w:color w:val="333399"/>
          <w:sz w:val="28"/>
          <w:szCs w:val="28"/>
          <w:vertAlign w:val="superscript"/>
        </w:rPr>
      </w:pPr>
      <w:r>
        <w:rPr>
          <w:b/>
          <w:color w:val="333399"/>
          <w:sz w:val="28"/>
          <w:szCs w:val="28"/>
          <w:vertAlign w:val="superscript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28"/>
          <w:szCs w:val="28"/>
        </w:rPr>
        <w:t>«</w:t>
      </w:r>
      <w:r>
        <w:rPr>
          <w:b/>
          <w:color w:val="000080"/>
          <w:sz w:val="32"/>
          <w:szCs w:val="32"/>
          <w:lang w:val="en-US"/>
        </w:rPr>
        <w:t>Narkozona</w:t>
      </w:r>
      <w:r>
        <w:rPr>
          <w:b/>
          <w:color w:val="000080"/>
          <w:sz w:val="32"/>
          <w:szCs w:val="32"/>
        </w:rPr>
        <w:t>.</w:t>
      </w:r>
      <w:r>
        <w:rPr>
          <w:b/>
          <w:color w:val="000080"/>
          <w:sz w:val="32"/>
          <w:szCs w:val="32"/>
          <w:lang w:val="en-US"/>
        </w:rPr>
        <w:t>ru</w:t>
      </w:r>
      <w:r>
        <w:rPr>
          <w:b/>
          <w:color w:val="000080"/>
          <w:sz w:val="32"/>
          <w:szCs w:val="32"/>
        </w:rPr>
        <w:t>». Портал о наркотиках и         наркомании.</w:t>
      </w:r>
    </w:p>
    <w:p>
      <w:pPr>
        <w:pStyle w:val="Normal"/>
        <w:ind w:firstLine="90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</w:rPr>
          <w:t>:</w:t>
        </w:r>
        <w:r>
          <w:rPr>
            <w:rStyle w:val="InternetLink"/>
            <w:b/>
            <w:sz w:val="32"/>
            <w:szCs w:val="32"/>
            <w:lang w:val="en-US"/>
          </w:rPr>
          <w:t>//narkozona.ru/</w:t>
        </w:r>
      </w:hyperlink>
    </w:p>
    <w:p>
      <w:pPr>
        <w:pStyle w:val="Normal"/>
        <w:ind w:firstLine="90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i/>
        </w:rPr>
        <w:t>Разработку страниц и управление сервером осуществляет группа «Нарком». Один из лучших порталов  в Интернете по теме. Дан рейтинг антинаркотических сайтов «</w:t>
      </w:r>
      <w:r>
        <w:rPr>
          <w:i/>
          <w:lang w:val="en-US"/>
        </w:rPr>
        <w:t>Narkozona – TOP</w:t>
      </w:r>
      <w:r>
        <w:rPr>
          <w:i/>
        </w:rPr>
        <w:t>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>Главная (изменения, дополнения на портале; новости наркологи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>История наркома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lang w:val="en-US"/>
        </w:rPr>
        <w:t>FAQ</w:t>
      </w:r>
      <w:r>
        <w:rPr/>
        <w:t xml:space="preserve"> по наркомании (ответы на самые распространённые вопрос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>Программа АН (программа 12-ти Шагов Анонимных  Наркоманов, адреса групп АН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>Истории из жизни (истории выздоравливающих и тех, кого уже не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 Лечение наркомании (полный обзор всех известных методов лечения с подробным описанием каждог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>Для родителей (что делать, если ваш ребёнок наркоман; синдром созависимост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>Нарко-слен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>Тесты (на зависимость от наркотик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>Виды наркотиков (обзор основных нарковеществ: история, эффекты, зависимост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b/>
        </w:rPr>
        <w:t xml:space="preserve"> </w:t>
      </w:r>
      <w:r>
        <w:rPr/>
        <w:t>Признаки употребления</w:t>
      </w:r>
    </w:p>
    <w:p>
      <w:pPr>
        <w:pStyle w:val="Normal"/>
        <w:jc w:val="both"/>
        <w:rPr>
          <w:rFonts w:ascii="Colonna MT;Imprint MT Shadow" w:hAnsi="Colonna MT;Imprint MT Shadow" w:cs="Colonna MT;Imprint MT Shadow"/>
        </w:rPr>
      </w:pPr>
      <w:r>
        <w:rPr>
          <w:b/>
          <w:sz w:val="28"/>
          <w:szCs w:val="28"/>
        </w:rPr>
        <w:t xml:space="preserve">*  </w:t>
      </w:r>
      <w:r>
        <w:rPr/>
        <w:t>Законы</w:t>
      </w:r>
      <w:r>
        <w:rPr>
          <w:rFonts w:cs="Colonna MT;Imprint MT Shadow" w:ascii="Colonna MT;Imprint MT Shadow" w:hAnsi="Colonna MT;Imprint MT Shadow"/>
        </w:rPr>
        <w:t xml:space="preserve"> (</w:t>
      </w:r>
      <w:r>
        <w:rPr/>
        <w:t>законодательство</w:t>
      </w:r>
      <w:r>
        <w:rPr>
          <w:rFonts w:cs="Colonna MT;Imprint MT Shadow" w:ascii="Colonna MT;Imprint MT Shadow" w:hAnsi="Colonna MT;Imprint MT Shadow"/>
        </w:rPr>
        <w:t xml:space="preserve"> </w:t>
      </w:r>
      <w:r>
        <w:rPr/>
        <w:t>о</w:t>
      </w:r>
      <w:r>
        <w:rPr>
          <w:rFonts w:cs="Colonna MT;Imprint MT Shadow" w:ascii="Colonna MT;Imprint MT Shadow" w:hAnsi="Colonna MT;Imprint MT Shadow"/>
        </w:rPr>
        <w:t xml:space="preserve"> </w:t>
      </w:r>
      <w:r>
        <w:rPr/>
        <w:t>наркомании</w:t>
      </w:r>
      <w:r>
        <w:rPr>
          <w:rFonts w:cs="Colonna MT;Imprint MT Shadow" w:ascii="Colonna MT;Imprint MT Shadow" w:hAnsi="Colonna MT;Imprint MT Shadow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b/>
        </w:rPr>
        <w:t xml:space="preserve"> </w:t>
      </w:r>
      <w:r>
        <w:rPr/>
        <w:t>Статьи (статьи, рефераты, книги о наркомании)</w:t>
      </w:r>
    </w:p>
    <w:p>
      <w:pPr>
        <w:pStyle w:val="Normal"/>
        <w:jc w:val="both"/>
        <w:rPr>
          <w:shadow/>
        </w:rPr>
      </w:pPr>
      <w:r>
        <w:rPr>
          <w:b/>
          <w:sz w:val="28"/>
          <w:szCs w:val="28"/>
        </w:rPr>
        <w:t xml:space="preserve">* </w:t>
      </w:r>
      <w:r>
        <w:rPr>
          <w:b/>
        </w:rPr>
        <w:t xml:space="preserve"> </w:t>
      </w:r>
      <w:r>
        <w:rPr/>
        <w:t>Фото и виде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 </w:t>
      </w:r>
      <w:r>
        <w:rPr/>
        <w:t>Ссылки (на сайты по теме, рейтинги сайт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</w:t>
      </w:r>
      <w:r>
        <w:rPr/>
        <w:t>Нарко-анекд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b/>
        </w:rPr>
        <w:t xml:space="preserve"> </w:t>
      </w:r>
      <w:r>
        <w:rPr/>
        <w:t>Голосования (мнения посетителей, их опыт, пожелания, замеча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b/>
        </w:rPr>
        <w:t xml:space="preserve"> </w:t>
      </w:r>
      <w:r>
        <w:rPr/>
        <w:t>Гостевая кни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  Форум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«Наркомания на </w:t>
      </w:r>
      <w:r>
        <w:rPr>
          <w:b/>
          <w:color w:val="000080"/>
          <w:sz w:val="32"/>
          <w:szCs w:val="32"/>
          <w:lang w:val="en-US"/>
        </w:rPr>
        <w:t>Report</w:t>
      </w:r>
      <w:r>
        <w:rPr>
          <w:b/>
          <w:color w:val="000080"/>
          <w:sz w:val="32"/>
          <w:szCs w:val="32"/>
        </w:rPr>
        <w:t>.</w:t>
      </w:r>
      <w:r>
        <w:rPr>
          <w:b/>
          <w:color w:val="000080"/>
          <w:sz w:val="32"/>
          <w:szCs w:val="32"/>
          <w:lang w:val="en-US"/>
        </w:rPr>
        <w:t>ru</w:t>
      </w:r>
      <w:r>
        <w:rPr>
          <w:b/>
          <w:color w:val="000080"/>
          <w:sz w:val="32"/>
          <w:szCs w:val="32"/>
        </w:rPr>
        <w:t>»</w:t>
      </w:r>
      <w:r>
        <w:rPr>
          <w:b/>
          <w:sz w:val="32"/>
          <w:szCs w:val="32"/>
        </w:rPr>
        <w:t xml:space="preserve">                  </w:t>
      </w:r>
      <w:hyperlink r:id="rId4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drugs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eport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  <w:r>
          <w:rPr>
            <w:rStyle w:val="InternetLink"/>
            <w:b/>
            <w:sz w:val="32"/>
            <w:szCs w:val="32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rFonts w:cs="Tahoma" w:ascii="Tahoma" w:hAnsi="Tahoma"/>
          <w:color w:val="0000FF"/>
          <w:sz w:val="15"/>
          <w:szCs w:val="15"/>
        </w:rPr>
        <w:drawing>
          <wp:inline distT="0" distB="0" distL="0" distR="0">
            <wp:extent cx="2173605" cy="5334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Объёмный и содержательный портал по проблемам наркомании, созданный сообществом экспертов «</w:t>
      </w:r>
      <w:r>
        <w:rPr>
          <w:i/>
          <w:lang w:val="en-US"/>
        </w:rPr>
        <w:t>Repor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». Является проектом компании «</w:t>
      </w:r>
      <w:r>
        <w:rPr>
          <w:i/>
          <w:lang w:val="en-US"/>
        </w:rPr>
        <w:t>Teleporta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», представляющей в Интернете более 200 различных порталов  и объединяющей специалистов в разных областях деятельности. Действует бесплатная консультация специалиста и форум по вопросам наркозависимости.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</w:t>
      </w:r>
      <w:r>
        <w:rPr/>
        <w:t>Нов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 xml:space="preserve"> Введение в тем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>Общественные организации (занимающиеся проблемами наркомани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 xml:space="preserve"> Государственные организации (по борьбе с наркомани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 xml:space="preserve">Консультации (возможность задать вопрос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специалистам на других сайта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 xml:space="preserve"> Статьи. Обзо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 </w:t>
      </w:r>
      <w:r>
        <w:rPr>
          <w:lang w:val="en-US"/>
        </w:rPr>
        <w:t>Web</w:t>
      </w:r>
      <w:r>
        <w:rPr/>
        <w:t>-форумы (перечислены сайты, где можно пообща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  Порталы (ссылки на антинаркотические портал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  Книги (аннотированные издания по тем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 xml:space="preserve"> Знаменитости и наркот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 Медицинская помощь (приведён каталог лечебных и реабилитационных центров, дана их краткая характеристи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 xml:space="preserve"> Сопутствующие проблемы (СПИД, гепатит, проституц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narkotiki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  <w:r>
          <w:rPr>
            <w:rStyle w:val="InternetLink"/>
            <w:b/>
            <w:sz w:val="32"/>
            <w:szCs w:val="32"/>
          </w:rPr>
          <w:t>/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64080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61975" cy="1809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17980" cy="1809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17980" cy="1809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51865" cy="18097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63345" cy="581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542540" cy="581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Информационно-публицистический ресурс посвящён антинаркотической пропаганде. Финансовая поддержка сайта осуществляется Федеральным агентством по печати и массовым коммуникациям. Отличительной особенностью проекта является значительный архив статей по теме и наличие антинаркотической аудио-видеорекламы, графической и интернет-рекламы. На сайте создана колонка новостей, приведены рейтинги эффективности медицинской и психологической помощи, оказываемой лечебными учреждениями, рейтинги наркобезопасности различных школ и вузов. Работает консультационный центр, где на разнообразные вопросы отвечают специалисты: психиатр-нарколог, психолог, юрист, невропатолог, социальный работник; действует форум.</w:t>
      </w:r>
    </w:p>
    <w:p>
      <w:pPr>
        <w:pStyle w:val="Normal"/>
        <w:ind w:firstLine="900"/>
        <w:jc w:val="both"/>
        <w:rPr>
          <w:i/>
          <w:i/>
        </w:rPr>
      </w:pPr>
      <w:r>
        <w:rPr>
          <w:b/>
          <w:sz w:val="28"/>
          <w:szCs w:val="28"/>
        </w:rPr>
        <w:t>Раздел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</w:t>
      </w:r>
      <w:r>
        <w:rPr/>
        <w:t>Закон (международные конвенции и соглашения, зарубежное и российское законодательств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  По оперативным данным (информация органов правопоряд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 Материалы правительственной комиссии по противодействию злоупотреблению наркотическими средствами и их незаконному оборот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  Госнаркоконтроль информиру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>Масс-медиа (пресса, телевидение, радио, Интернет о проблемах наркомани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 xml:space="preserve"> Исслед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/>
        <w:t xml:space="preserve"> Весь мир против наркоти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 xml:space="preserve"> Антинаркотические проекты и семинары-конкур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 xml:space="preserve"> Литература, театр, кино, музыка, спорт, религия против наркоти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>Родителям, учителям, психологам (психология наркозависимости и созависимости; как сориентироваться в предлагаемых методах лечения; тренинг и упражнения для наркозависимых; тесты; полнотекстовые версии книг по подростковой наркозависимости и профилактике наркомании; список книг по тем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>Здоровье (адреса помощи; кабинет специалиста; Росздрав информирует; мнение экспертов; публикации журнала «Здоровье»)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«Вся правда о наркомании и наркотиках»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hyperlink r:id="rId20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narkotism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  <w:r>
          <w:rPr>
            <w:rStyle w:val="InternetLink"/>
            <w:b/>
            <w:sz w:val="32"/>
            <w:szCs w:val="32"/>
          </w:rPr>
          <w:t>/</w:t>
        </w:r>
      </w:hyperlink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/>
      </w:pPr>
      <w:r>
        <w:rPr/>
        <w:drawing>
          <wp:inline distT="0" distB="0" distL="0" distR="0">
            <wp:extent cx="3313430" cy="495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5" r="-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/>
      </w:pPr>
      <w:r>
        <w:rPr/>
        <w:drawing>
          <wp:inline distT="0" distB="0" distL="0" distR="0">
            <wp:extent cx="3313430" cy="759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i/>
        </w:rPr>
        <w:t>На сайте размещены новости, статьи по теме, есть рубрика «Ссылки» с возможностью выхода на дружественные антинаркотические ресурсы, дана информация о партнёрах проекта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  История наркоти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 </w:t>
      </w:r>
      <w:r>
        <w:rPr/>
        <w:t>Эпидемии (распространение в Росси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 xml:space="preserve"> Самоле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 xml:space="preserve"> Морфином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>Гиперемезис (болезненный синдром, возникающий при употреблении марихуа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 </w:t>
      </w:r>
      <w:r>
        <w:rPr/>
        <w:t>Общество (наркотики и обществ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 xml:space="preserve"> Геро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  Полинаркомании (употребление наркотиков разных вид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/>
        <w:t xml:space="preserve"> Патогенез (вредное воздействие на организм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601720" cy="946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Style w:val="Emphasis"/>
        </w:rPr>
        <w:t>Информация к размышлению...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24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medline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narod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  <w:r>
          <w:rPr>
            <w:rStyle w:val="InternetLink"/>
            <w:b/>
            <w:sz w:val="32"/>
            <w:szCs w:val="32"/>
          </w:rPr>
          <w:t>/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71600</wp:posOffset>
            </wp:positionH>
            <wp:positionV relativeFrom="paragraph">
              <wp:posOffset>134620</wp:posOffset>
            </wp:positionV>
            <wp:extent cx="1371600" cy="1572260"/>
            <wp:effectExtent l="0" t="0" r="0" b="0"/>
            <wp:wrapSquare wrapText="left"/>
            <wp:docPr id="14" name="gi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irl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i/>
        </w:rPr>
        <w:t xml:space="preserve">Сайт адресован родителям, которые хотят быть уверены в том, что их дети не употребляют наркотики. Есть возможность консультации с наркологом по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Разделы: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 </w:t>
      </w:r>
      <w:r>
        <w:rPr/>
        <w:t>Причины наркотиз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 </w:t>
      </w:r>
      <w:r>
        <w:rPr/>
        <w:t>Опиа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 </w:t>
      </w:r>
      <w:r>
        <w:rPr/>
        <w:t>Стимулято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 </w:t>
      </w:r>
      <w:r>
        <w:rPr/>
        <w:t>Психодел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 xml:space="preserve"> Полинаркомании (употребление наркотиков разных вид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 </w:t>
      </w:r>
      <w:r>
        <w:rPr/>
        <w:t>Ле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  Юридически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  Алкоголиз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 xml:space="preserve"> Словарик термин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 </w:t>
      </w:r>
      <w:r>
        <w:rPr/>
        <w:t>Гостевая кни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 </w:t>
      </w:r>
      <w:r>
        <w:rPr/>
        <w:t>Форум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 </w:t>
      </w:r>
      <w:r>
        <w:rPr>
          <w:b/>
          <w:color w:val="000080"/>
          <w:sz w:val="32"/>
          <w:szCs w:val="32"/>
        </w:rPr>
        <w:t>Научиться жить без наркотик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</w:t>
      </w:r>
      <w:hyperlink r:id="rId26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narcohelp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  <w:r>
          <w:rPr>
            <w:rStyle w:val="InternetLink"/>
            <w:b/>
            <w:sz w:val="32"/>
            <w:szCs w:val="32"/>
          </w:rPr>
          <w:t>/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600200" cy="15125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1941830" cy="13271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</w:rPr>
        <w:drawing>
          <wp:inline distT="0" distB="0" distL="0" distR="0">
            <wp:extent cx="4682490" cy="3232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6" r="-1628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lang w:val="en-US"/>
        </w:rPr>
        <w:t>C</w:t>
      </w:r>
      <w:r>
        <w:rPr>
          <w:i/>
        </w:rPr>
        <w:t>айт, созданный при поддержке наркологического центра «Возрождение», будет полезен как имеющим проблему зависимости, так и их близким, друзьям. На сайте можно получить правильное представление о процессе выздоровления при химической зависимости, сориентироваться при выборе реабилитационного центра, научиться строить отношения с близким человеком – наркоманом. На сайте действует бесплатная консультация и форум по проблемам зависимости.</w:t>
      </w:r>
    </w:p>
    <w:p>
      <w:pPr>
        <w:pStyle w:val="Normal"/>
        <w:ind w:right="-303"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sz w:val="28"/>
          <w:szCs w:val="28"/>
        </w:rPr>
        <w:t>Раздел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 </w:t>
      </w:r>
      <w:r>
        <w:rPr/>
        <w:t>Наркома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* </w:t>
      </w:r>
      <w:r>
        <w:rPr>
          <w:b/>
        </w:rPr>
        <w:t xml:space="preserve"> </w:t>
      </w:r>
      <w:r>
        <w:rPr/>
        <w:t>Симпто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 </w:t>
      </w:r>
      <w:r>
        <w:rPr/>
        <w:t>Что дела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  Созависим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 xml:space="preserve"> Ле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>12 шагов (реабилитационная программа анонимных наркоман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 </w:t>
      </w:r>
      <w:r>
        <w:rPr/>
        <w:t>Лечебные цент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  20 признаков нечестного цент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  Тесты (определение степени зависимост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 xml:space="preserve"> Консультация по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 со специалист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 xml:space="preserve"> Пресса о проблемах наркоман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900"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32"/>
          <w:szCs w:val="32"/>
        </w:rPr>
        <w:t>«Русский народный сервер против наркотиков»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hyperlink r:id="rId30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narkom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  <w:r>
          <w:rPr>
            <w:rStyle w:val="InternetLink"/>
            <w:b/>
            <w:sz w:val="32"/>
            <w:szCs w:val="32"/>
          </w:rPr>
          <w:t>/</w:t>
        </w:r>
      </w:hyperlink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1485900" cy="546735"/>
            <wp:effectExtent l="0" t="0" r="0" b="0"/>
            <wp:wrapSquare wrapText="bothSides"/>
            <wp:docPr id="18" name="1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.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602740</wp:posOffset>
            </wp:positionH>
            <wp:positionV relativeFrom="paragraph">
              <wp:posOffset>76200</wp:posOffset>
            </wp:positionV>
            <wp:extent cx="1487805" cy="820420"/>
            <wp:effectExtent l="0" t="0" r="0" b="0"/>
            <wp:wrapSquare wrapText="bothSides"/>
            <wp:docPr id="19" name="2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.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28700" cy="8305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CC3232"/>
          <w:sz w:val="16"/>
          <w:szCs w:val="16"/>
        </w:rPr>
        <w:drawing>
          <wp:inline distT="0" distB="0" distL="0" distR="0">
            <wp:extent cx="1256030" cy="830580"/>
            <wp:effectExtent l="0" t="0" r="0" b="0"/>
            <wp:docPr id="21" name="Image1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0" w:name="top"/>
      <w:bookmarkEnd w:id="0"/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</w:rPr>
        <w:t xml:space="preserve">Разработку страниц и управление сервером осуществляет группа «Нарком». На сайте можно найти новости по теме; присутствуют адреса и ссылки на значимые антинаркотические проекты в Интернете, книга посетителей, где можно оставить своё сообщение; есть форум и чат для общения в режиме </w:t>
      </w:r>
      <w:r>
        <w:rPr>
          <w:i/>
          <w:lang w:val="en-US"/>
        </w:rPr>
        <w:t>on</w:t>
      </w:r>
      <w:r>
        <w:rPr>
          <w:i/>
        </w:rPr>
        <w:t xml:space="preserve"> – </w:t>
      </w:r>
      <w:r>
        <w:rPr>
          <w:i/>
          <w:lang w:val="en-US"/>
        </w:rPr>
        <w:t>line</w:t>
      </w:r>
      <w:r>
        <w:rPr>
          <w:i/>
        </w:rPr>
        <w:t>.</w:t>
      </w:r>
    </w:p>
    <w:p>
      <w:pPr>
        <w:pStyle w:val="Heading3"/>
        <w:rPr>
          <w:rFonts w:ascii="Verdana" w:hAnsi="Verdana" w:cs="Verdana"/>
          <w:i/>
          <w:i/>
          <w:color w:val="CC3232"/>
          <w:sz w:val="21"/>
          <w:szCs w:val="21"/>
        </w:rPr>
      </w:pPr>
      <w:bookmarkStart w:id="1" w:name="Организаторы"/>
      <w:bookmarkEnd w:id="1"/>
      <w:r>
        <w:rPr>
          <w:i/>
        </w:rPr>
        <w:t>Организаторы проект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 xml:space="preserve">Фонд "Здоровое Будущее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i/>
          <w:color w:val="000000"/>
          <w:sz w:val="16"/>
          <w:szCs w:val="16"/>
        </w:rPr>
        <w:t>Северо-Западный Региональный Медицинский Центр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дел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/>
        <w:t>Кабинет нарколога (вопросы о наркотиках и здоровь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>Химия и жизнь (распространённые заблуждения о наркомании, тест на восприимчивость к наркотикам, подлинные истории из жизни наркоман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>Родительский уголок (способы распознавания наркозависимых, статьи в помощь родителям и детя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 xml:space="preserve"> Закон сур-ров! (в дебрях законодательств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 </w:t>
      </w:r>
      <w:r>
        <w:rPr/>
        <w:t>Сверхценные иде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Самопомощь (костыль для употребляющих наркотики: как победить зависимость)      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</w:rPr>
        <w:t xml:space="preserve">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900"/>
        <w:rPr/>
      </w:pPr>
      <w:r>
        <w:rPr>
          <w:b/>
          <w:color w:val="000080"/>
          <w:sz w:val="32"/>
          <w:szCs w:val="32"/>
        </w:rPr>
        <w:t xml:space="preserve">               </w:t>
      </w:r>
      <w:r>
        <w:rPr>
          <w:b/>
          <w:color w:val="000080"/>
          <w:sz w:val="32"/>
          <w:szCs w:val="32"/>
        </w:rPr>
        <w:t>«Без наркотиков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</w:t>
      </w:r>
      <w:hyperlink r:id="rId36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nodrus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  <w:r>
          <w:rPr>
            <w:rStyle w:val="InternetLink"/>
            <w:b/>
            <w:sz w:val="32"/>
            <w:szCs w:val="32"/>
          </w:rPr>
          <w:t>/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095375" cy="106426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drawing>
          <wp:inline distT="0" distB="0" distL="0" distR="0">
            <wp:extent cx="857250" cy="10255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857250" cy="103060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857250" cy="103060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На сайте вкратце рассказано о наркотиках и наркомании. Основной интерес вызывают разделы «Ваши письма» (мнения и вопросы посетителей сайта с комментариями специалиста) и «Статьи» (различные интересные заметки из печатных </w:t>
      </w:r>
      <w:r>
        <w:rPr>
          <w:i/>
          <w:lang w:val="en-US"/>
        </w:rPr>
        <w:t>online</w:t>
      </w:r>
      <w:r>
        <w:rPr>
          <w:i/>
        </w:rPr>
        <w:t xml:space="preserve">  изданий). На странице «Магазин» представлен прайс-лист книжного интернет-магазина с изданиями по проблемам наркомании.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дел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b/>
        </w:rPr>
        <w:t xml:space="preserve"> </w:t>
      </w:r>
      <w:r>
        <w:rPr/>
        <w:t>Наркомания (причины появления и распространение в России, методы лечения, статистика, законодательств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>Наркотики (виды, торговля, воздействие на организм, передозиров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>Ваши письма (139 писе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>Статьи (125 статей, их место в рейтинге по популярности и числу прочтени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>Это интересно (42 антинаркотических плака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lang w:val="en-US"/>
        </w:rPr>
        <w:t>SOS</w:t>
      </w:r>
      <w:r>
        <w:rPr/>
        <w:t xml:space="preserve"> (адреса наркологических диспансеров и клиник, телефоны довер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b/>
        </w:rPr>
        <w:t xml:space="preserve"> </w:t>
      </w:r>
      <w:r>
        <w:rPr/>
        <w:t>Анекд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>Магазин (книжный интернет-магазин предлагает издания по тем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>Контакты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  <w:sz w:val="18"/>
          <w:szCs w:val="18"/>
        </w:rPr>
        <w:br/>
        <w:t xml:space="preserve">отличить </w:t>
      </w:r>
    </w:p>
    <w:p>
      <w:pPr>
        <w:pStyle w:val="Normal"/>
        <w:jc w:val="both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32"/>
          <w:szCs w:val="32"/>
        </w:rPr>
        <w:t>«Близким наркоманов о наркоманах, наркомании и лечении наркомании».</w:t>
      </w:r>
    </w:p>
    <w:p>
      <w:pPr>
        <w:pStyle w:val="Normal"/>
        <w:jc w:val="center"/>
        <w:rPr>
          <w:sz w:val="28"/>
          <w:szCs w:val="28"/>
        </w:rPr>
      </w:pPr>
      <w:hyperlink r:id="rId41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blizkim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  <w:r>
          <w:rPr>
            <w:rStyle w:val="InternetLink"/>
            <w:b/>
            <w:sz w:val="32"/>
            <w:szCs w:val="32"/>
          </w:rPr>
          <w:t>/</w:t>
        </w:r>
      </w:hyperlink>
      <w:r>
        <w:rPr>
          <w:rFonts w:cs="Arial" w:ascii="Arial" w:hAnsi="Arial"/>
          <w:color w:val="FFFFFF"/>
          <w:sz w:val="18"/>
          <w:szCs w:val="18"/>
        </w:rPr>
        <w:t>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На сайте подробно описаны различные методы лечения и реабилитации наркоманов, их родственников и близких; даны тесты на потенциальную зависимость от наркотиков; приведены адреса действующих клиник и реабилитационных центров, ссылки на другие антинаркотические сайты в Интернете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b/>
          <w:sz w:val="28"/>
          <w:szCs w:val="28"/>
        </w:rPr>
        <w:t>Раздел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 xml:space="preserve"> Главная (что делать, если ваш близкий – наркоман; излечима ли наркомания; обратная связ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/>
        <w:t>Понять наркомана (физическая и психологическая зависимость от наркотиков; кто становится наркоманом; мир наркоманов; от чего умирают наркоманы; как заставить наркомана лечи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 Лечение наркомании (стоимость и сроки лечения; детоксикация; реабилитационные центры; сообщество анонимных наркоманов; амбулаторная психологическая помощь; как не надо лечить наркоманию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  Анонимные наркоманы (всё о сообществе 12 Шагов – программе анонимных наркоманов, в том числе  литература, ссылки на другие сообщества по лечению наркомани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/>
        <w:t>Созависимость (определение созависимости; причины; преодоление; тест на созависимость; литература по тем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/>
        <w:t>Группы родственников (центры реабилитации родственников наркоманов; расписание работы групп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>Оценка реабилитационного потенциала (тесты на зависимость; реальные истории; клиники и реабилитационные центры; полезные ресурсы – книги, фильмы, музык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80"/>
          <w:sz w:val="32"/>
          <w:szCs w:val="32"/>
        </w:rPr>
        <w:t>«Наркотики – наши враги»</w:t>
      </w:r>
      <w:r>
        <w:rPr>
          <w:b/>
          <w:sz w:val="32"/>
          <w:szCs w:val="32"/>
        </w:rPr>
        <w:t xml:space="preserve">        </w:t>
      </w:r>
      <w:hyperlink r:id="rId42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nonarcotikam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web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box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  <w:r>
          <w:rPr>
            <w:rStyle w:val="InternetLink"/>
            <w:b/>
            <w:sz w:val="32"/>
            <w:szCs w:val="32"/>
          </w:rPr>
          <w:t>/</w:t>
        </w:r>
      </w:hyperlink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43100</wp:posOffset>
            </wp:positionH>
            <wp:positionV relativeFrom="paragraph">
              <wp:posOffset>167640</wp:posOffset>
            </wp:positionV>
            <wp:extent cx="2171700" cy="1605915"/>
            <wp:effectExtent l="0" t="0" r="0" b="0"/>
            <wp:wrapTight wrapText="bothSides">
              <wp:wrapPolygon edited="0">
                <wp:start x="-131" y="0"/>
                <wp:lineTo x="-131" y="21392"/>
                <wp:lineTo x="21600" y="21392"/>
                <wp:lineTo x="21600" y="0"/>
                <wp:lineTo x="-131" y="0"/>
              </wp:wrapPolygon>
            </wp:wrapTight>
            <wp:docPr id="26" name="ine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net_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drawing>
          <wp:inline distT="0" distB="0" distL="0" distR="0">
            <wp:extent cx="1260475" cy="103695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en-US"/>
        </w:rPr>
      </w:pPr>
      <w:r>
        <w:rPr>
          <w:i/>
        </w:rPr>
        <w:t>Информационный ресурс разработан П. Орловым, особое внимание уделено разрушающему воздействию наркотических веществ на личность. На сайте помещена подборка антинаркотических плакатов, есть активные ссылки на компетентные проекты подобной тематики в Интернете</w:t>
      </w:r>
      <w:r>
        <w:rPr>
          <w:i/>
          <w:sz w:val="28"/>
          <w:szCs w:val="28"/>
        </w:rPr>
        <w:t>.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 Наркотики – наши враги (дана информативная  вступительная статья; помещена серия антинаркотических плакат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</w:t>
      </w:r>
      <w:r>
        <w:rPr/>
        <w:t>Новости (о проблемах наркомани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  Причины появления наркомании в Ро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 xml:space="preserve"> О наркотик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 Будущее без наркотиков (государственные программы по борьбе с наркоманией; реабилитация наркоман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  О вреде наркотиков (статья по теме; видеоряд «Наркомания в лицах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>Книга сообщений для гост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/>
        <w:t xml:space="preserve"> Ссылки (на сайты о наркотика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телефоны помощи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льная служба РФ по контролю за оборотом наркотиков по Ом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мск, ул. Степная,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56-60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мский областной наркологический диспансер:</w:t>
      </w:r>
    </w:p>
    <w:p>
      <w:pPr>
        <w:pStyle w:val="Normal"/>
        <w:jc w:val="both"/>
        <w:rPr/>
      </w:pPr>
      <w:r>
        <w:rPr>
          <w:sz w:val="28"/>
          <w:szCs w:val="28"/>
        </w:rPr>
        <w:t>г. Омск, ул. Учебная, 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30-27-28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мбулаторно-поликлиническое отделение Омского областного наркологического диспансера для обслуживания детского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г. Омск, Космический проспект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53-87-12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кологический реабилитационный центр г. Ом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мск, ул. Яковлева,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24-69-12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мбулаторная анонимного лечения, МУЗ:</w:t>
      </w:r>
    </w:p>
    <w:p>
      <w:pPr>
        <w:pStyle w:val="Normal"/>
        <w:jc w:val="both"/>
        <w:rPr/>
      </w:pPr>
      <w:r>
        <w:rPr>
          <w:sz w:val="28"/>
          <w:szCs w:val="28"/>
        </w:rPr>
        <w:t>г. Омск, ул. Энергетиков,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66-30-66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тной центр социально-псхологической помощи несовершеннолетним и молодёжи:</w:t>
      </w:r>
    </w:p>
    <w:p>
      <w:pPr>
        <w:pStyle w:val="Normal"/>
        <w:jc w:val="both"/>
        <w:rPr/>
      </w:pPr>
      <w:r>
        <w:rPr>
          <w:sz w:val="28"/>
          <w:szCs w:val="28"/>
        </w:rPr>
        <w:t>г. Омск, ул. Авангар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26-58-48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реабилитационный центр для несовершеннолетних:</w:t>
      </w:r>
    </w:p>
    <w:p>
      <w:pPr>
        <w:pStyle w:val="Normal"/>
        <w:jc w:val="both"/>
        <w:rPr/>
      </w:pPr>
      <w:r>
        <w:rPr>
          <w:sz w:val="28"/>
          <w:szCs w:val="28"/>
        </w:rPr>
        <w:t>г. Омск, Камерный переулок, 16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56-00-15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УЗ «Омский областной центр по профилактике и борьбе со СПИДом и инфекционными заболеваниям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мск, ул. 50 лет Профсоюзов, 119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64-30-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мск, ул. 20 лет РККА,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36-22-33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ефоны дове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Д  23-33-04;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психотерапевт  23-86-19;</w:t>
      </w:r>
    </w:p>
    <w:p>
      <w:pPr>
        <w:pStyle w:val="Normal"/>
        <w:jc w:val="both"/>
        <w:rPr/>
      </w:pPr>
      <w:r>
        <w:rPr>
          <w:sz w:val="28"/>
          <w:szCs w:val="28"/>
        </w:rPr>
        <w:t>Подростковый  26-42-4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о делам молодежи, физической культуры и спорта Омской области  26-42-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229100" cy="54864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1620"/>
          <w:tab w:val="left" w:pos="18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Составитель: Томилова Ю.А.</w:t>
      </w:r>
    </w:p>
    <w:p>
      <w:pPr>
        <w:pStyle w:val="TextBody"/>
        <w:tabs>
          <w:tab w:val="clear" w:pos="1620"/>
          <w:tab w:val="left" w:pos="18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Компьютерный набор: Томилова Ю. А., Евсеева  Л.В.</w:t>
      </w:r>
    </w:p>
    <w:p>
      <w:pPr>
        <w:pStyle w:val="TextBody"/>
        <w:tabs>
          <w:tab w:val="clear" w:pos="1620"/>
          <w:tab w:val="left" w:pos="18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Ответственный за выпуск:  Евсеева Л.В.</w:t>
      </w:r>
    </w:p>
    <w:p>
      <w:pPr>
        <w:pStyle w:val="TextBody"/>
        <w:tabs>
          <w:tab w:val="clear" w:pos="1620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1620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бластная библиотека детской и юношеской книги</w:t>
      </w:r>
    </w:p>
    <w:p>
      <w:pPr>
        <w:pStyle w:val="TextBody"/>
        <w:tabs>
          <w:tab w:val="clear" w:pos="1620"/>
          <w:tab w:val="left" w:pos="18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TextBody"/>
        <w:tabs>
          <w:tab w:val="clear" w:pos="1620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28.03.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6"/>
      <w:footerReference w:type="first" r:id="rId47"/>
      <w:type w:val="nextPage"/>
      <w:pgSz w:orient="landscape" w:w="8419" w:h="11906"/>
      <w:pgMar w:left="851" w:right="851" w:gutter="0" w:header="0" w:top="85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Clarendon Condensed"/>
    <w:charset w:val="00"/>
    <w:family w:val="roman"/>
    <w:pitch w:val="variable"/>
  </w:font>
  <w:font w:name="Colonna MT">
    <w:altName w:val="Imprint MT Shado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4655820</wp:posOffset>
              </wp:positionH>
              <wp:positionV relativeFrom="paragraph">
                <wp:posOffset>6350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5pt;mso-position-vertical-relative:text;margin-left:36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  <w:tab w:val="left" w:pos="1800" w:leader="none"/>
        <w:tab w:val="left" w:pos="21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Адрес HTML"/>
    <w:basedOn w:val="Normal"/>
    <w:qFormat/>
    <w:pPr/>
    <w:rPr>
      <w:i/>
      <w:iCs/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rkozona.ru/" TargetMode="External"/><Relationship Id="rId4" Type="http://schemas.openxmlformats.org/officeDocument/2006/relationships/hyperlink" Target="http://drugs.report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eport.ru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narkotiki.ru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http://www.narkotiki.ru/law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narkotiki.ru/oreport.html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narkotiki.ru/oreport.html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narkotiki.ru/massmedia.html" TargetMode="External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hyperlink" Target="http://narkotism.ru/" TargetMode="External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yperlink" Target="http://medline.narod.ru/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www.narcohelp.ru/" TargetMode="External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hyperlink" Target="http://www.narkom.ru/" TargetMode="External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hyperlink" Target="http://www.narcom.ru/" TargetMode="External"/><Relationship Id="rId36" Type="http://schemas.openxmlformats.org/officeDocument/2006/relationships/hyperlink" Target="http://www.nodrus.ru/" TargetMode="External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hyperlink" Target="http://www.blizkim.ru/" TargetMode="External"/><Relationship Id="rId42" Type="http://schemas.openxmlformats.org/officeDocument/2006/relationships/hyperlink" Target="http://nonarcotikam.web-box.ru/" TargetMode="External"/><Relationship Id="rId43" Type="http://schemas.openxmlformats.org/officeDocument/2006/relationships/image" Target="media/image25.jpeg"/><Relationship Id="rId44" Type="http://schemas.openxmlformats.org/officeDocument/2006/relationships/image" Target="media/image26.png"/><Relationship Id="rId45" Type="http://schemas.openxmlformats.org/officeDocument/2006/relationships/image" Target="media/image27.jpeg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30:00Z</dcterms:created>
  <dc:creator>user</dc:creator>
  <dc:description/>
  <cp:keywords/>
  <dc:language>en-US</dc:language>
  <cp:lastModifiedBy>masha</cp:lastModifiedBy>
  <cp:lastPrinted>2008-04-15T19:22:00Z</cp:lastPrinted>
  <dcterms:modified xsi:type="dcterms:W3CDTF">2009-09-08T10:27:00Z</dcterms:modified>
  <cp:revision>5</cp:revision>
  <dc:subject/>
  <dc:title>Мир против наркотиков</dc:title>
</cp:coreProperties>
</file>