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ластная библиотека детской и юношеской кни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онно-библиографический отдел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left="-2160"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ти и молодежь Омска </w:t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 Омской области </w:t>
      </w:r>
    </w:p>
    <w:p>
      <w:pPr>
        <w:pStyle w:val="Normal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страницах периодических изданий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блиографический указател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Вып.5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2007</w:t>
      </w:r>
    </w:p>
    <w:p>
      <w:pPr>
        <w:pStyle w:val="Normal"/>
        <w:ind w:firstLine="900"/>
        <w:rPr/>
      </w:pPr>
      <w:r>
        <w:rPr>
          <w:b/>
          <w:i/>
        </w:rPr>
        <w:t xml:space="preserve">             </w:t>
      </w:r>
      <w:r>
        <w:rPr>
          <w:b/>
          <w:i/>
        </w:rPr>
        <w:t>К читателю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Информационно</w:t>
      </w:r>
      <w:r>
        <w:rPr>
          <w:b/>
          <w:i/>
        </w:rPr>
        <w:t xml:space="preserve"> – </w:t>
      </w:r>
      <w:r>
        <w:rPr>
          <w:i/>
        </w:rPr>
        <w:t>библиографический отдел Областной библиотеки   детской и юношеской книги представляет Вашему вниманию пятый выпуск библиографического указателя «Дети и молодежь Омска и Омской области на страницах периодических изданий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 данное пособие включены материалы о детях,  подростках и молодежи нашего края, которые были опубликованы в местных и центральных газетах.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Данный выпуск состоит из десяти разделов, каждый из которых посвящен определенной проблеме (социально – правовая защита, образование, воспитание детей и молодежи, негативные явления в молодежной среде др.) Некоторые из них содержат свои подраздел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убликации в разделах расположены в алфавитном порядке авторов и названий.</w:t>
      </w:r>
    </w:p>
    <w:p>
      <w:pPr>
        <w:pStyle w:val="Normal"/>
        <w:ind w:firstLine="540"/>
        <w:jc w:val="both"/>
        <w:rPr/>
      </w:pPr>
      <w:r>
        <w:rPr>
          <w:i/>
        </w:rPr>
        <w:t>При составлении указателя был использован краеведческий каталог Областной библиотеки детской и юношеской книги.</w:t>
      </w:r>
    </w:p>
    <w:p>
      <w:pPr>
        <w:pStyle w:val="Normal"/>
        <w:ind w:firstLine="540"/>
        <w:jc w:val="both"/>
        <w:rPr/>
      </w:pPr>
      <w:r>
        <w:rPr>
          <w:i/>
        </w:rPr>
        <w:t>Составители не претендуют на исчерпывающую информацию по данной теме. В указатель включены наиболее  интересные на наш взгляд публикац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правочный аппарат  представлен списком периодических изданий, включенных в указатель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обие предназначено преподавателям,   библиотекарям.               </w:t>
      </w:r>
      <w:r>
        <w:rPr>
          <w:b/>
          <w:i/>
        </w:rPr>
        <w:t xml:space="preserve"> 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СОЦИАЛЬНО - ПРАВОВАЯ ЗАЩИТА ДЕТЕЙ И МОЛОДЕЖ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Булычёв, В. Неродные родные дети [Текст] / В. Булычёв // Ом. вестник. – 2007 -17 янв.(№3). – С.11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>
          <w:i/>
        </w:rPr>
        <w:t>О приёмных детях из семьи омичей  Пробегайловых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Елтышева, Я. Под знаком «Рождественской звезды» [Текст] / Я. Елтышева // Третья столица. – 2007. – 18 янв.(№2). – С.7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</w:rPr>
      </w:pPr>
      <w:r>
        <w:rPr/>
        <w:t xml:space="preserve">      </w:t>
      </w:r>
      <w:r>
        <w:rPr>
          <w:i/>
        </w:rPr>
        <w:t>В Центральном Административном округе уже седьмой год проводится социальная секция для детей, оставшихся без попечения родите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</w:t>
      </w:r>
      <w:r>
        <w:rPr/>
        <w:t>Емельянова, Р. «Знайка» для Андрея и его друзей [Текст] / Р. Емельянова // Ом. правда – 2007. – 14 марта (№19). – С.4. – (Намедн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</w:rPr>
        <w:t xml:space="preserve">   </w:t>
      </w:r>
      <w:r>
        <w:rPr>
          <w:i/>
        </w:rPr>
        <w:t>О деятельности  клуба  для детей-инвалидов из социально-реабилитационного центра Таврического район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>Емельянова, Р. Наглядное пособие [Текст] / Р. Емельянова // Ом. правда. – 2007. – 7 февр.– С.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Омской области  самая весомая финансовая  поддержка семей среди регионов Сибир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jc w:val="both"/>
        <w:rPr>
          <w:i/>
          <w:i/>
        </w:rPr>
      </w:pPr>
      <w:r>
        <w:rPr/>
        <w:t xml:space="preserve">   </w:t>
      </w:r>
      <w:r>
        <w:rPr>
          <w:i/>
        </w:rPr>
        <w:t xml:space="preserve">  </w:t>
      </w:r>
      <w:r>
        <w:rPr/>
        <w:t xml:space="preserve">       </w:t>
      </w:r>
      <w:r>
        <w:rPr>
          <w:i/>
        </w:rPr>
        <w:t xml:space="preserve"> </w:t>
      </w:r>
      <w:r>
        <w:rPr/>
        <w:t>Минаева, Т. Где моя мама [Текст] / Т. Минаева // Ом. вестник. – 13 июня (№44). – С. 17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О   детях-сиротах при живых родителях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>Минаева, Т. Чужих детей нет [Текст] / Т. Минаева // Ом. вестник. – 2007. – 21февр. (№11). – С. 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i/>
        </w:rPr>
        <w:t xml:space="preserve">    </w:t>
      </w:r>
      <w:r>
        <w:rPr>
          <w:i/>
        </w:rPr>
        <w:t>«Дети: настоящее и будущее» - под таким девизом в Омске прошла научно-практическая конференция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155" w:leader="none"/>
        </w:tabs>
        <w:ind w:firstLine="900"/>
        <w:jc w:val="both"/>
        <w:rPr/>
      </w:pPr>
      <w:r>
        <w:rPr/>
        <w:t>Черткова, А. Ребёнку - инвалиду учёба ни к чему? [Текст] / А.Черткова // Ваш Ореол. – 2007. – 17 января (№3). – С.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i/>
        </w:rPr>
        <w:t xml:space="preserve">     </w:t>
      </w:r>
      <w:r>
        <w:rPr>
          <w:i/>
        </w:rPr>
        <w:t>О социальной защите детей - инвалид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       </w:t>
      </w:r>
      <w:r>
        <w:rPr/>
        <w:t>Шипилова, Т. Дом от губернатора [Текст] / Т. Шипилова // Ом. правда. – 2007. – 17 янв.–С.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i/>
        </w:rPr>
        <w:t xml:space="preserve">       </w:t>
      </w:r>
      <w:r>
        <w:rPr>
          <w:i/>
        </w:rPr>
        <w:t>Этот подарок получила многодетная семья Майбуровых из города Тар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        </w:t>
      </w:r>
      <w:r>
        <w:rPr/>
        <w:t>Шипилова, Т. Плохих людей дети не выбирают [Текст] / Т. Шипилова // Ом. правда. – 2007. – 28 февр. (№15). – С.8. – (Намедни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        </w:t>
      </w:r>
      <w:r>
        <w:rPr>
          <w:i/>
        </w:rPr>
        <w:t>О детях из приёмной семьи Сабитовых Кировского Административного Округа города Омс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center"/>
        <w:rPr>
          <w:i/>
          <w:i/>
        </w:rPr>
      </w:pPr>
      <w:r>
        <w:rPr>
          <w:b/>
          <w:sz w:val="28"/>
          <w:szCs w:val="28"/>
        </w:rPr>
        <w:t>СОЦИАЛЬНО-ПОЛИТИЧЕСКАЯ АКТИВНОСТЬ ДЕТЕЙ И МОЛОДЕЖ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Жарый, Н. Они способны строить будущее [Текст] / Н. Жарый// Ом. вестник. -2007. – 7 нояб.(№107). – С. 7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i/>
          <w:i/>
        </w:rPr>
      </w:pPr>
      <w:r>
        <w:rPr>
          <w:i/>
        </w:rPr>
        <w:t>В Прииртышье прошел день молодого избиратель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ДЕТЕЙ И МОЛОДЕЖИ</w:t>
      </w:r>
    </w:p>
    <w:p>
      <w:pPr>
        <w:pStyle w:val="Normal"/>
        <w:numPr>
          <w:ilvl w:val="0"/>
          <w:numId w:val="0"/>
        </w:numPr>
        <w:ind w:right="134" w:firstLine="54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540"/>
        <w:jc w:val="center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Среднее образование</w:t>
      </w:r>
    </w:p>
    <w:p>
      <w:pPr>
        <w:pStyle w:val="Normal"/>
        <w:numPr>
          <w:ilvl w:val="0"/>
          <w:numId w:val="0"/>
        </w:numPr>
        <w:ind w:right="134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/>
      </w:pPr>
      <w:r>
        <w:rPr/>
        <w:t xml:space="preserve"> </w:t>
      </w:r>
      <w:r>
        <w:rPr/>
        <w:t>Белоусова, Т. Глобально о безопасности [Текст] / Т. Белоусова // Нов. обозрение. Версия. – 2007. – 2мая (№17). – С. 5.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  <w:t>В школе №83 работает отряд юных инспекторов движения «Светофор».</w:t>
      </w:r>
    </w:p>
    <w:p>
      <w:pPr>
        <w:pStyle w:val="Normal"/>
        <w:numPr>
          <w:ilvl w:val="0"/>
          <w:numId w:val="0"/>
        </w:numPr>
        <w:ind w:right="134" w:firstLine="54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/>
        <w:t>Белоусова, Т. От маленьких открытий к научному будущему [Текст] / Т. Белоусова // Нов. обозрение. Версия. – 2007. – 21марта (№11). – С. 7.</w:t>
      </w:r>
    </w:p>
    <w:p>
      <w:pPr>
        <w:pStyle w:val="Normal"/>
        <w:numPr>
          <w:ilvl w:val="0"/>
          <w:numId w:val="0"/>
        </w:numPr>
        <w:ind w:right="134" w:firstLine="540"/>
        <w:outlineLvl w:val="1"/>
        <w:rPr>
          <w:i/>
          <w:i/>
        </w:rPr>
      </w:pPr>
      <w:r>
        <w:rPr>
          <w:i/>
        </w:rPr>
        <w:t>Как учащимся гимназии №19 прививают любовь к науке.</w:t>
      </w:r>
    </w:p>
    <w:p>
      <w:pPr>
        <w:pStyle w:val="Normal"/>
        <w:numPr>
          <w:ilvl w:val="0"/>
          <w:numId w:val="0"/>
        </w:numPr>
        <w:ind w:right="134" w:firstLine="540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134" w:firstLine="540"/>
        <w:outlineLvl w:val="1"/>
        <w:rPr/>
      </w:pPr>
      <w:r>
        <w:rPr/>
        <w:t>Емельянова, Р. Гимназия – гордость Называевска [Текст] / Р. Емельянова // Ом. правда. – 2007. – 24 окт.– С.8.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  <w:t>Своей красотой и грандиозностью поражает воображение местных жителей гимназия, построенная в Называевске.</w:t>
      </w:r>
    </w:p>
    <w:p>
      <w:pPr>
        <w:pStyle w:val="Normal"/>
        <w:numPr>
          <w:ilvl w:val="0"/>
          <w:numId w:val="0"/>
        </w:numPr>
        <w:ind w:right="134" w:firstLine="540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134" w:firstLine="540"/>
        <w:jc w:val="both"/>
        <w:outlineLvl w:val="1"/>
        <w:rPr/>
      </w:pPr>
      <w:r>
        <w:rPr>
          <w:b/>
          <w:i/>
          <w:sz w:val="28"/>
          <w:szCs w:val="28"/>
        </w:rPr>
        <w:t xml:space="preserve"> </w:t>
      </w:r>
      <w:r>
        <w:rPr/>
        <w:t>Емельянова, Р. Интернет с опережением графика [Текст] / Р. Емельянова // Ом. правда. – 2007. – 16февр.– С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hanging="0"/>
        <w:jc w:val="both"/>
        <w:outlineLvl w:val="1"/>
        <w:rPr>
          <w:i/>
          <w:i/>
        </w:rPr>
      </w:pPr>
      <w:r>
        <w:rPr/>
        <w:t xml:space="preserve">          </w:t>
      </w:r>
      <w:r>
        <w:rPr/>
        <w:t>«</w:t>
      </w:r>
      <w:r>
        <w:rPr>
          <w:i/>
        </w:rPr>
        <w:t>Интернетизация» - так стали называть одно из направлений национального проекта «Образование» в 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/>
      </w:pPr>
      <w:r>
        <w:rPr/>
        <w:t xml:space="preserve"> </w:t>
      </w:r>
      <w:r>
        <w:rPr/>
        <w:t>Ильичёв, В. Чисто омский результат [Текст] / В. Ильичёв // Третья столица. – 2007. – 18янв.(№2). – С.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/>
      </w:pPr>
      <w:r>
        <w:rPr>
          <w:i/>
        </w:rPr>
        <w:t xml:space="preserve"> </w:t>
      </w:r>
      <w:r>
        <w:rPr>
          <w:i/>
        </w:rPr>
        <w:t>48 школ Омского региона стали победителями конкурса Министерства образования и науки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hanging="0"/>
        <w:jc w:val="both"/>
        <w:outlineLvl w:val="1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hanging="0"/>
        <w:jc w:val="both"/>
        <w:outlineLvl w:val="1"/>
        <w:rPr/>
      </w:pPr>
      <w:r>
        <w:rPr/>
        <w:t xml:space="preserve">            </w:t>
      </w:r>
      <w:r>
        <w:rPr/>
        <w:t>Косенко, А. По законам добра и совести [Текст] / А. Косенко // Веч. Омск. – 2007. – 31янв.(№8). – С.7. – (Нед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>
          <w:i/>
          <w:i/>
        </w:rPr>
      </w:pPr>
      <w:r>
        <w:rPr>
          <w:i/>
        </w:rPr>
        <w:t>О девятиклассниках из школы №72, которые помогают одиноким пожилым люд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hanging="0"/>
        <w:jc w:val="both"/>
        <w:outlineLvl w:val="1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hanging="0"/>
        <w:jc w:val="both"/>
        <w:outlineLvl w:val="1"/>
        <w:rPr/>
      </w:pPr>
      <w:r>
        <w:rPr/>
        <w:t xml:space="preserve">            </w:t>
      </w:r>
      <w:r>
        <w:rPr/>
        <w:t>Нагорнова, И. Школьники Советского округа смогут защитить права потребителей  [Текст] / И. Нагорнова // Третья столица. – 2007. –  6-8февр.(№6). – С.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hanging="0"/>
        <w:jc w:val="both"/>
        <w:outlineLvl w:val="1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Это доказал городской конкурс на лучшие знания в области защиты прав потреб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hanging="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900"/>
        <w:jc w:val="both"/>
        <w:outlineLvl w:val="1"/>
        <w:rPr/>
      </w:pPr>
      <w:r>
        <w:rPr/>
        <w:t>Танич, А. Школяров станут мониторить [Текст] / А. Танич // Веч. Омск. – 2007. – 5 дек. (№90). – С.20. – (Нед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900"/>
        <w:jc w:val="both"/>
        <w:outlineLvl w:val="1"/>
        <w:rPr>
          <w:i/>
          <w:i/>
        </w:rPr>
      </w:pPr>
      <w:r>
        <w:rPr>
          <w:i/>
        </w:rPr>
        <w:t>Оценить комплексно состояние здоровья детей в школах и детских садах города и области позволит единая система мониторинга. Она будет осуществляться в образовательных учреждениях при участии специалистов управления Роспотребнадзора по Омской области, главных врачей сельских районов и городских окру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/>
      </w:pPr>
      <w:r>
        <w:rPr/>
        <w:t xml:space="preserve">               </w:t>
      </w:r>
      <w:r>
        <w:rPr>
          <w:b/>
          <w:i/>
          <w:sz w:val="28"/>
          <w:szCs w:val="28"/>
        </w:rPr>
        <w:t>Средне-специальное образова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Златкина, И. «Звёздная» мода глазами молодых [Текст] / И. Златкина // Веч. Омск. – 2007. – 6июля. – С. 6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Молодыми и стильными хотят быть все. И недавняя защита дипломных работ в колледже №57 – тому подтвер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hanging="0"/>
        <w:jc w:val="both"/>
        <w:outlineLvl w:val="1"/>
        <w:rPr/>
      </w:pPr>
      <w:r>
        <w:rPr/>
        <w:t xml:space="preserve">           </w:t>
      </w:r>
      <w:r>
        <w:rPr/>
        <w:t>Копотилов, Н. Как за морем омичи мюзикл ставили [Текст] / Н. Копотилов // Третья столица. – 2007. – 1февр. (№5). – С.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/>
      </w:pPr>
      <w:r>
        <w:rPr>
          <w:i/>
        </w:rPr>
        <w:t>О поездке в Великобританию по студенческому обмену учащихся Омского государственного колледжа профессиональных 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/>
      </w:pPr>
      <w:r>
        <w:rPr/>
        <w:t xml:space="preserve">   </w:t>
      </w:r>
      <w:r>
        <w:rPr/>
        <w:t>Мительштет, И. Присяга молодых казаков [Текст] / И. Мительштет // Третья столица. – 2007. – 8февр. (№6). – С.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/>
      </w:pPr>
      <w:r>
        <w:rPr>
          <w:i/>
        </w:rPr>
        <w:t xml:space="preserve">   </w:t>
      </w:r>
      <w:r>
        <w:rPr>
          <w:i/>
        </w:rPr>
        <w:t>В профессиональном училище №40 юноши и девушки из казачьей сотни «Тарская» приняли присяг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Высшее обра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right="134" w:firstLine="540"/>
        <w:jc w:val="both"/>
        <w:outlineLvl w:val="1"/>
        <w:rPr/>
      </w:pPr>
      <w:r>
        <w:rPr/>
        <w:t>Артёмкин, А. День студента в «Пятом театре» [Текст] / А. Артёмкин // Комс. правда. – 2007. – 30янв. (№13). – С. 29.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/>
      </w:pPr>
      <w:r>
        <w:rPr/>
        <w:t>Гоношилов, В. Без крупных целей жизнь успешной не бывает [Текст] / В. Гоношилов // Ом. правда. – 2007. – 5сент. (№75). – С. 5. – (Намед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right="134" w:firstLine="540"/>
        <w:jc w:val="both"/>
        <w:outlineLvl w:val="1"/>
        <w:rPr>
          <w:i/>
          <w:i/>
        </w:rPr>
      </w:pPr>
      <w:r>
        <w:rPr>
          <w:i/>
        </w:rPr>
        <w:t>Новый учебный год у студентов ОмГУ начался с лекции губернатора Омской области Леонида Полежа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right="134"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134" w:hanging="0"/>
        <w:jc w:val="both"/>
        <w:outlineLvl w:val="1"/>
        <w:rPr/>
      </w:pPr>
      <w:r>
        <w:rPr/>
        <w:t xml:space="preserve">         </w:t>
      </w:r>
      <w:r>
        <w:rPr/>
        <w:t>Завьялова, Е. Скорая юридическая помощь [Текст] / Е. Завьялова // Комс. правда. – 2007. – 2марта (№30). – С. 17.- (Комс. правда в Омске).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  <w:t>О студентах Омского юридического института, оказывающих практическую помощь малоимущим жителям города Омска.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/>
      </w:pPr>
      <w:r>
        <w:rPr/>
        <w:t>Зернова, А. «Покой нам только снится»… [Текст] / А. Зернова // Третья столица. – 2007. –  8февр. (№6). – С. 7.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  <w:t>О планах работы Омского городского студенческого совета на 2007 год.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/>
      </w:pPr>
      <w:r>
        <w:rPr/>
        <w:t>Казанина, Н. Инициатива награждена [Текст] / Н. Казанина // Ом. правда. – 2007. – 17янв. (№3). – С. 5. – (Намедни).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  <w:t>Двадцать организаций получили гранты губернатора на реализацию своих идей. В их числе Галина Леонова из Союза студентов Омской области.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Калашникова, В. У кухни смеха свой запах [Текст] / В. Калашникова //Аргументы и факты. – 2007. – 9-15мая (№19). – С. 18. – (АиФ в Омске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О победе омской команды КВН «Полиграф Полиграфыч» в 1/8 финала в Москве. 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134" w:hanging="0"/>
        <w:jc w:val="both"/>
        <w:outlineLvl w:val="1"/>
        <w:rPr/>
      </w:pPr>
      <w:r>
        <w:rPr>
          <w:i/>
        </w:rPr>
        <w:t xml:space="preserve">        </w:t>
      </w:r>
      <w:r>
        <w:rPr/>
        <w:t>Лахина,  А.  Хаддерсфилд – почти что Оксфорд [Текст] / А. Лахина // Аргументы и факты. – 17 окт. (№42). – С. 7. – (АиФ в Омске).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  <w:t>Между омским и английским университетами</w:t>
      </w:r>
      <w:r>
        <w:rPr/>
        <w:t xml:space="preserve"> </w:t>
      </w:r>
      <w:r>
        <w:rPr>
          <w:i/>
        </w:rPr>
        <w:t xml:space="preserve">налаживаются партнёрские отношения. 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/>
      </w:pPr>
      <w:r>
        <w:rPr/>
        <w:t>Омскому государственному педагогическому университету – 75 лет! [Текст] // Комс. правда. – 2007. – 26 окт.(№158). – (Образование и работа).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/>
      </w:pPr>
      <w:r>
        <w:rPr/>
        <w:t>Романова, В. Ловись, халява, большая и маленькая [Текст] / В. Романова // Аргументы и факты. – 2007. – 24-30янв. (№4). – С. 17. – (АиФ в Омске).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  <w:t>О праздновании «Дня студента» в ДК «Звёзды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кородумова, В.  Ликуй, студент! [Текст] / В. Скородумова // Ом. вестник. – 2007. – 31янв. (№5). – С. 14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</w:rPr>
      </w:pPr>
      <w:r>
        <w:rPr>
          <w:i/>
        </w:rPr>
        <w:t>Чем живёт нынче учащаяся молодёжь, какие у неё проблемы, как развлекается.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134" w:hanging="0"/>
        <w:jc w:val="both"/>
        <w:outlineLvl w:val="1"/>
        <w:rPr/>
      </w:pPr>
      <w:r>
        <w:rPr>
          <w:i/>
        </w:rPr>
        <w:t xml:space="preserve">        </w:t>
      </w:r>
      <w:r>
        <w:rPr/>
        <w:t>Янчицкий, К.  КВН : мы начинаем [Текст] / К. Янчицкий // Нов. обозрение. – 2007. – 24 окт.(№42). – С.12.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  <w:t>Открытие очередного городского турнира КВН среди вуз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Янчицкий, К. «Полиграфыч» забрался высоко [Текст] / К. Янчицкий // Нов. обозрение. – 2007. – 15-21авг. (№32). – С. 1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Омская команда КВН, участвующая в играх премьер - лиги, вышла в полуфинал.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МОЛОДЕЖИ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</w:rPr>
        <w:t>ГРАЖДАНСКО- ПАТРИОТИЧЕСКО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i/>
        </w:rPr>
        <w:t xml:space="preserve"> </w:t>
      </w:r>
      <w:r>
        <w:rPr/>
        <w:t>Винник, А. Уроки мужества [Текст] / А. Винник // Третья столица. – 2007. -  8февр.(№6). – С.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школах Октябрьского округа эти уроки были посвящены 64-ой годовщине Сталинградской битв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УХОВНО-НРАВСТВЕННОЕ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осенко, А. Рождественское чудо [Текст] / А. Косенко // Веч. Омск. – 2007. – 19окт. – С.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Об участии в </w:t>
      </w:r>
      <w:r>
        <w:rPr>
          <w:i/>
          <w:lang w:val="en-US"/>
        </w:rPr>
        <w:t>VII</w:t>
      </w:r>
      <w:r>
        <w:rPr>
          <w:i/>
        </w:rPr>
        <w:t xml:space="preserve"> городском благотворительном Рождественском фестивале творчества «Зимние святки» детских коллектив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Радионова, Е. Андреевское «Преображение» [Текст] / Е. Радионова // Ом. правда. – 2007. – 6июля (№51). – С. 4.- (Намедни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Об отдыхе воспитанников воскресных школ при храмах Омско - Тарской епархии в лагере «Берёзовая роща»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Родина, Л. Иконы от маленьких мирян [Текст] / Л. Родина // Веч. Омск. – 2007. – 28 нояб. (№88). – С.21. – (Неделя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i/>
          <w:i/>
        </w:rPr>
      </w:pPr>
      <w:r>
        <w:rPr>
          <w:i/>
        </w:rPr>
        <w:t>В селе Нижнеиртышское Саргатского района открылась детская школа иконопис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>Рождественский православный лагерь «Преображение» // Третья столица. – 11янв.(№1). – С.9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2 января в Саргатском районе открылся зимний сезон православного лагеря «Преображение».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. ВЫБОР ПРОФЕССИ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  <w:t>Дьяченко, Н. Тимуровцы нового Времени [Текст] / Н. Дьяченко // Аргументы и факты. – 2007. – 9-15мая (№19). – С. 3. – (АиФ в Омске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ак учащиеся школы №72 города Омска помогают ветеранам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Ильичёв, В. «Та заводская проходная, что в люди вывела меня» [Текст] / В. Ильичёв // Третья столица. – 2007. – 9авг. (№52). – С. 12.</w:t>
      </w:r>
    </w:p>
    <w:p>
      <w:pPr>
        <w:pStyle w:val="Normal"/>
        <w:ind w:firstLine="540"/>
        <w:jc w:val="both"/>
        <w:rPr/>
      </w:pPr>
      <w:r>
        <w:rPr>
          <w:i/>
        </w:rPr>
        <w:t>Сто пятьдесят молодых омичей работали летом в производственном объединении «Иртыш»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Копотилов, Н. Поляна объединяет всех – от мала до велика [Текст] / Н. Копотилов  // Третья столица. – 2007. – 26июля (№47). – С. 9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 школьниках Кировского округа, которые летом не только отдыхают, но и работают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Мамонов, Г. Хорошо быть молодым, плохо безработным [Текст] / Г. Мамонов // Ом. вестник. – 2007. – 13июня (№44). – С. 19.</w:t>
      </w:r>
    </w:p>
    <w:p>
      <w:pPr>
        <w:pStyle w:val="Normal"/>
        <w:ind w:firstLine="540"/>
        <w:jc w:val="both"/>
        <w:rPr/>
      </w:pPr>
      <w:r>
        <w:rPr>
          <w:i/>
        </w:rPr>
        <w:t>О проблемах трудоустройства выпускников профессиональной школы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Меженная, С. Лето с пользой [Текст] / С. Меженная // Веч. Омск. – 2007. – 27июня (№48). – С. 6. – (Неделя).</w:t>
      </w:r>
    </w:p>
    <w:p>
      <w:pPr>
        <w:pStyle w:val="Normal"/>
        <w:ind w:firstLine="540"/>
        <w:rPr/>
      </w:pPr>
      <w:r>
        <w:rPr>
          <w:i/>
        </w:rPr>
        <w:t>О студенческих стройотрядах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Яровой, Е. От Урала до Сахалина трудятся нынешним летом омские студенты [Текст] /  Е. Яровой // Ом. вестник. – 2007. – 25июля (№63). – С. 20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 студентах, работающих в стройотрядах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В АРМИИ. ВОЕННОЕ ОБРАЗОВАН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Булычёв В. Служить бы рад… но заберите автомат! [Текст] / В. Булычёв // Ом. вестник. – 2007. – 21 февр. (№11). – С.10-1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О молодых омичах, проходящих альтернативную гражданскую служб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Володина, Л. Ребята с нашего двора [Текст] / Л. Володина // Третья столица. – 2007. – 8 марта (№12). – С.9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Об омиче Сергее Бахареве, проходящем срочную службу в Президентском полку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/>
        <w:t>Гаврилов, Ю. Военкомы в положении [Текст] / Ю. Гаврилов // Ом. правда. – 19сент. (№81). – С. 21. – (Намедни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Военные комиссариаты начали работать по новым правила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Гашеев, В. Звёздочки на погонах  [Текст] / В. Гашеев // Ом. вестник. – 2007. – 13июня (№44). – С. 8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ервыми выпускникам кадетского корпуса присвоены офицерские зв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Гашеев, В. От Москвы до самых до окраин [Текст] / В. Гашеев // Ом. вестник. – 2007. – 21февр. (№11). – С.9.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О воспитанниках Омского кадетского корпу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Омские кадеты лучшие в России [Текст] // Ом. вестник. – 2007. – 17 окт. (№99). – С. 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Команда Омского кадетского корпуса заняла первое место на Всероссийском конкурсе «Полководец Суворов»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i/>
        </w:rPr>
        <w:t xml:space="preserve">        </w:t>
      </w:r>
      <w:r>
        <w:rPr/>
        <w:t>Шипилова, Т. «Запишите меня в кадеты…» [Текст] / Т. Шипилова // Ом. правда. – 2007. – 23февр.– С.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В Любинской школе №3 создан кадетский класс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порт. Досуг. Отды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  <w:bCs/>
          <w:i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</w:rPr>
        <w:t>Спор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/>
        <w:t xml:space="preserve">Артёмкин, А. Выступать буду за сборную Австралии [Текст] / А. Артёмкин // Комс. правда. -  2007. – 17января (№6). – С. 19. – (Комс. правда в Омске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нтервью с омичкой Татьяной Бородулиной – заслуженным мастером спорта по шорт-трек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Герлиц, И. Мечты сбываются [Текст] / И. Герлиц // Веч. Омск. – 24 окт.– С.3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открытии детской спортивной  площадки в микрорайоне «Парковый» побывала легенда мирового спорта Ирина Роднин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Донская, Е. Маленькие герои большого Футбола [Текст] / Е. Донская // Ваш Ореол. – 2007. – 11июля (№28). – С. 12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мские мальчики из команды «Динамо-Юниор» защищали честь России на «Кубке наций - Дагон» во Франц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Дружат со спортом и пером [Текст] // Ом. правда. – 2007. – 19янв. – С. 8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 лауреатах детского творческого конкурса «Мой спортивный рассказ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Екатерина Савченко – в «Золотой лиге» [Текст] // Ом. правда. – 2007. – 12сент. (№78). – С. 9. – (Намедн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чемпионате мира по лёгкой атлетике омская спортсменка повторила рекорд области, преодолев планку, поднятую на двухметровую высот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сенко, А. Экстрим по-омски [Текст] / А. Косенко // Веч. Омск. – 2007. – 16марта. – С. 3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первые в Омске прошли соревнования по экстремальному туризму. Победила команда СибГУФ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Кощеев, В. Девушка с кубком [Текст] / В. Кощеев. – Ом. вестник. – 2007. – 24мая (№41). – С. 7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етыре золотых медали получила во Франции омская гимнастка Евгения Канаев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Кощеев, В. Слово Сычёва [Текст] / В. Кощеев // Ом. вестник. – 2007. – 6июня (№45). – С. 10-11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О футболисте - омиче Дмитрии Сычёв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Ледовый центр Ирины Родниной [Текст] // Ом. вестник. – 2007. – 5сент. (№81). – С. 2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ля юных омичей, занимающихся фигурным катанием, на базе нового спортивного комплекса «Арена-Омск» откроется филиал Ледового клуба Ирины Родниной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Меженная, С. Спасибо за праздник [Текст] / С. Меженная. – Веч.Омск. – 2007. – 18апр. (№30). – С. 7.-(Недел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 спортивном празднике среди дошколят – воспитанников детских домов города Омс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Мельникова, Е. Спорт для нас – воздух, цирк – наша мечта! – это спорт [Текст] / Е. Мельникова // Омский спортивный журнал. – 2007. - №2. – С. 58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Артём Яцентный и Илья Кузнецов – победители </w:t>
      </w:r>
      <w:r>
        <w:rPr>
          <w:i/>
          <w:lang w:val="en-US"/>
        </w:rPr>
        <w:t>II</w:t>
      </w:r>
      <w:r>
        <w:rPr>
          <w:i/>
        </w:rPr>
        <w:t xml:space="preserve"> летней Спартакиады учащихся России, мастера спорта по спортивной акробатик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ельникова, Е. Что такое СибГУФК? / Е. Мельникова // Это спорт. – 2007. - №1. – С. 48-57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    </w:t>
      </w:r>
      <w:r>
        <w:rPr>
          <w:i/>
        </w:rPr>
        <w:t>О студентах и преподавателях Омского университета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ельникова, Е. Школа чемпионов [Текст] / Е. Мельникова // Это спорт. – 2007. – (№4). – С. 62-65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  </w:t>
      </w:r>
      <w:r>
        <w:rPr>
          <w:i/>
        </w:rPr>
        <w:t>О работе Центра олимпийской подготовки «Авангард» (Омск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Михайлова, В. В погоне за травмой [Текст] / В. Михайлова // Нов. обозрение. – 2007. – 19-25сент. (№37). – С. 14.</w:t>
      </w:r>
    </w:p>
    <w:p>
      <w:pPr>
        <w:pStyle w:val="Normal"/>
        <w:ind w:firstLine="540"/>
        <w:jc w:val="both"/>
        <w:rPr/>
      </w:pPr>
      <w:r>
        <w:rPr>
          <w:i/>
        </w:rPr>
        <w:t>Об опасности профессионального спорта для детского здоровь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Омские мальчишки отличились в Дании [Текст] // Нов. обозрение. – 2007. – 22-28авг. (№33). – С. 7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Юные футболисты из подростково - молодёжного клуба имени Геннадия Портнова завоевали серебряные медали детского чемпионата Европы среди клубных команд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Петров, С. Турнир, как подарок [Текст] / С. Петров // Ом. правда, 2007. – 24 окт.– С.20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4 октября состоялся осенний турнир по футболу среди детских команд на призы омского нефтезавода, в котором приняли участие пять городских команд юных футболистов в возрасте 9-10 ле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окорённая высота [Текст] // Ом. вестник. – 2007. – 5сент. (№81). – С. 2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мичка, мастер спорта международного класса Екатерина Савченко успешно выступила на чемпионате мира по лёгкой атлетик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ибина, С. Как рыба в воде [Текст] / С. Сибина // Рос. газета. – 2007. – 22июня (№131). – С. 18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ятнадцатилетний омский параолимпиец Алексей Фоменков стал чемпионом Европы по плаванию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уханова, Г. Восхождение… [Текст] / Г. Суханова // Это спорт. – 2007. – №4. – С. 50-55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 молодой талантливой гимнастке – омичке Евгении Канаев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Хомутских, И. На других посмотреть и себя показать… [Текст] / Хомутских, И. // Это спорт. – 2007. - №1. – С. 58-59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 феврале проходил лыжный этап </w:t>
      </w:r>
      <w:r>
        <w:rPr>
          <w:i/>
          <w:lang w:val="en-US"/>
        </w:rPr>
        <w:t>III</w:t>
      </w:r>
      <w:r>
        <w:rPr>
          <w:i/>
        </w:rPr>
        <w:t xml:space="preserve"> зимней Спартакиады учащихся. Омичка Дарья Феденок завоевала 2 золотые медал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Чекмарёв, В. Золотой привет из Бразилии [Текст] / В. Чекмарёв // Нов. обозрение. – 2007. – 29 авг. (№34). – С. 11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 призёре Всемирных игр слепых и слабовидящих в Бразилии Александре Садовск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Чекмарёв, В. Он стартовал с колец «Сатурна» [Текст] / В. Чекмарёв // Нов. обозрение. – 2007. – 19 – 25сент. (№37). – С. 11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мич – Александр Шлеменко стал победителем первого этапа чемпионата мира по боям без правил (категория до 85кг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уг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/>
        <w:t>Александрова, С. Для кого осень, для кого – Новый год [Текст] / С. Александрова // Веч. Омск. – 2007. – 5сент. (№65). – С. 7. – (Недел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Первого сентября на зелёном острове юноши и девушки города Омска поздравляли друг друга со своим «профессиональным» праздником – с началом нового школьно – студенческого го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Алентьев, И. Одарённым детям Омска [Текст] / И. Алентьев. – Третья столица. – 2007. – 12июля. – (№43). – С. 1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В бывшем кинотеатре «Спутник» создаётся детский центр искусст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Баринова, Л. Рок-драйв в Омске [Текст] /Л. Баринова // Нов. обозрение. – 2007. – 24 окт.(№42). – С.13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СКК им. Блинова состоялся большой концерт, посвященный 6-летию радио «Максимум - Омск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i/>
        </w:rPr>
        <w:t xml:space="preserve">         </w:t>
      </w:r>
      <w:r>
        <w:rPr/>
        <w:t>Гашеев, В. Большой праздник для маленьких омичей [Текст] / В Гашеев // Ом. вестник. – 2007. – 10янв. (№1). – С. 1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О новогодней ёлке в Концертном зал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Калашникова, В. Спецприз для бесёнка [Текст] / В. Калашникова //Аргументы и факты. – 2007. – 14-20февр. (№7). – С. 18. – (АиФ в Омске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О фестивале детских самодеятельных театров кукол «Арлекинчик – 2007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Меженная, С. Как омичи славы хотели [Текст] / С. Меженная // Веч. Омск. – 2007. – 19сент.(№69). – С. 8. – (Недел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Об участии юных омичей в телевизионной передаче «Минута славы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Родина, Л. Маленькие солисты оркестра [Текст] / Л. Родина // Третья столица. – 2007. – 25янв.(№3). – С. 1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rFonts w:ascii="Arial" w:hAnsi="Arial" w:cs="Arial"/>
          <w:i/>
          <w:i/>
        </w:rPr>
      </w:pPr>
      <w:r>
        <w:rPr>
          <w:i/>
        </w:rPr>
        <w:t>О конкурсе-фестивале «Солист оркестра» в котором приняли участие более семидесяти ребя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</w:t>
      </w:r>
      <w:r>
        <w:rPr/>
        <w:t>Шепеленко, Т. Остановись, мгновенье, ты прекрасно! [Текст] / Т. Шепеленко // Веч. Омск. – 2007. – 2марта. – С. 1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Зелёный остров», так называется фото-видео-студия областной станции юных техников, где занимаются увлечённые и творческие дет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Отды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ашеев, В. Пятая четверть [Текст] / В. Гашеев // Ом. вестник. – 2007. – 1июня (№44). – С. 3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тский отдых – забота взрослых. Этим летом в детских лагерях смогут отдохнуть более двухсот тысяч юных омич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Емельянова, Р. Омский «Артек» [Текст] / Р. Емельянова // Ом. правда. –2007. –  30мая – С. 1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О летнем отдыхе юных омичей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Косенко, А. Здесь помогают стать личностью [Текст] / А. Косенко // Веч. Омск. – 2007. – 6июля. – С. 6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реабилитационном центре «Надежда» (ЦАО) каждый сезон отдыхают тридцать подростков, десять из них со сложной судьб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Марьина, Т. Почему в загородных лагерях недосчитались детворы [Текст] / Т. Марьина // Веч. Омск. – 2007. – 29авг. (№63). – С. 7. – (Недел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б итогах летней оздоровительной компании в Чернолученско - Красноярской зоне отдых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Меженная, С. «Территория детства» принимает поздравления [Текст] / С. Меженная // Веч. Омск. - 2007. – 1авг. (№56). – С. 8. –  (Недел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Как отдыхают дети в лагере им. Д. М. Карбышева, который в этом году отметил своё 60-лети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Минаева, Т. Я так хочу, чтобы лето не кончалось [Текст] / Т. Минаева // Ом. вестник. -  2007. – 20июня (№49). – С. 15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реликтовом сосновом бору в реабилитационном центре для детей с ограниченными возможностями отдыхают юные омич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Радионова, Е. Андреевское «Преображение» [Текст] / Е. Радионова // Ом. правда. – 2007. – 6 июля. – С. 4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Об отдыхе воспитанников воскресных школ при храмах Омско - Тарской епархии в лагере «Берёзовая роща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Шипилова, Т. Лучший лагерь России [Текст] / Т. Шипилова // Ом. правда. - 2007. – 1авг. (№61). – С. 12. – (Намедн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О юбилейном сезоне в лагере имени Дмитрия Михайловича Карбышева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НТЛИВ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ДАРЕННАЯ МОЛОДЕЖЬ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/>
      </w:pPr>
      <w:r>
        <w:rPr/>
        <w:t>Белоусова, Т. «Дивно»: преданность народной песне [Текст] / Т. Белоусова // Нов. обозрение. – 2007. – 17янв. (№2). – С. 9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б участниках и руководителе образцового детского ансамбля «Дивно», работающем в ДК «Шинник»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Будущее – за одарёнными [Текст] // Третья столица. – 2007. – 13сент. (№58). – С. 10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 Омске уже второй год работа с одарёнными детьми осуществляется в рамках «Плана мероприятий по поддержке одарённых детей на период до 2010 года»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Бухарева, Л. Маленькие артисты на большой сцене [Текст] / Л. Бухарева // Ом. правда. – 2007. – 14марта.– С. 1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 Омске создан государственный детский ансамбл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Гашеев, В. Больше чем увлечение. Дельфийские игры Дарьи Пархоменко [Текст] / В. Гашеев // Ом. вестник. – 2007. – 6июня (№45). – С. 9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Пятнадцатилетняя фотохудожница получила бронзовую награду в номинации «Фотография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 </w:t>
      </w:r>
      <w:r>
        <w:rPr/>
        <w:t>Гоношилов, В. Награда за казачью песню [Текст] / В. Гоношилов // Ом. правда. – 2007. – 12сент. (№78) . – С. 1. – (Намедни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Десятиклассница 162-й омской школы Мария Погребняк отмечена премией президента России за исполнение казачьих песе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Елтышева, Л. «Ещё в пять лет я мечтала быть президентом мира» [Текст] / Л. Елтышева // Третья столица. – 2007. – 18 янв. (№2). – С.5. – (Город молодых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i/>
        </w:rPr>
        <w:t>О победителе конкурса в рамках национального проекта в сфере образования по приоритету «государственная поддержка способной и талантливой молодёжи» ученице 11 класса школы № 115   Е. Энгельс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 </w:t>
      </w:r>
      <w:r>
        <w:rPr/>
        <w:t>Загорелась новая звезда [Текст] // Ом. вестник. – 2007. – 7февр. (№7). – С. 1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Три награды привёз с </w:t>
      </w:r>
      <w:r>
        <w:rPr>
          <w:i/>
          <w:lang w:val="en-US"/>
        </w:rPr>
        <w:t>I</w:t>
      </w:r>
      <w:r>
        <w:rPr>
          <w:i/>
        </w:rPr>
        <w:t>Х Международного фестиваля-конкурса им. И. И. Маланина ученик детской школы искусств №2 Вячеслав Фоми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Иванова, Л. Покорили всех [Текст] / Л. Иванова // Веч. Омск. – 2007. – 17янв. (№4). – С. 3. – (Недел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i/>
        </w:rPr>
        <w:t xml:space="preserve">С огромным успехом выступили в Сочи на </w:t>
      </w:r>
      <w:r>
        <w:rPr>
          <w:i/>
          <w:lang w:val="en-US"/>
        </w:rPr>
        <w:t>IX</w:t>
      </w:r>
      <w:r>
        <w:rPr>
          <w:i/>
        </w:rPr>
        <w:t xml:space="preserve"> Всероссийском фестивале детских любительских театров юные артисты из театра-студии Александра Гончару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Калашникова, В. Между мусором и творчеством [Текст] / В. Калашникова //Аргументы и факты. – 2007. – 30янв.-6февр. (№2). – С. 3. – (АиФ в Омске)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О воспитанниках Омской художественной школы №1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Калашникова, В. Увидеть Париж и … победить [Текст] / В. Калашникова // Аргументы и факты. – 2007. – 14-20 марта. – С. 19. – (АиФ в Омске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Четырнадцатилетняя пианистка Аля Малыгина получила звание лауреата </w:t>
      </w:r>
      <w:r>
        <w:rPr>
          <w:i/>
          <w:lang w:val="en-US"/>
        </w:rPr>
        <w:t>II</w:t>
      </w:r>
      <w:r>
        <w:rPr>
          <w:i/>
        </w:rPr>
        <w:t xml:space="preserve"> степени на международном фортепианном конкурсе в Париж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Калашникова, В. Шестьдесят секретных минут [Текст] / В. Калашникова //Аргументы и факты. – 2007. – 24-30янв. (№4). – С. 20. – (АиФ в Омске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Об актёрах Лицейского театра, о том, как они готовятся к спектакля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Карелина, Г. Омский участник игры выбран. Познакомимся? [Текст] / Г. Карелина // Комс. правда. – 2007. – 17июля (№102). – С. 12. – (Комс. правда в Омске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Ученик восьмого класса лицея №64 Алексей Свириденко примет участие в игре «Самый умный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Клещенко, А. Двойной портрет на фоне фортепиано [Текст] / А. Клещенко // Ом. правда. – 2007. – 23марта. – С. 8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>
          <w:i/>
        </w:rPr>
        <w:t>Елисей Шелковников и Евгений Боровинский учатся в школе искусств №3 и побеждают в престижных конкурса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Кондрахин, Д. Математика – это красиво [Текст] / Д. Кондрахин // Аргументы и факты. – 2007. – 8-14 авг. (№32). – С. 5. – (АиФ в Омске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Омич Константин Матвеев, выпускник лицея №66, стал абсолютным победителем Международной математической олимпиады во Вьетнам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Косенко, А. «Одиссея разума» [Текст] / А. Косенко // Веч. Омск. – 2007. – 2февр.– С. 3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О молодых победителях интеллектуальной игры, которая проводилась в Октябрьском округе города Омс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Косенко, А. Омичи опять отличились [Текст] / А. Косенко // Веч. Омск. – 2007. – 23февр.– С.3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i/>
        </w:rPr>
        <w:t xml:space="preserve">О юном вокалисте из детской школы искусств №9 Максиме Хохлове – победителе международного конкурс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i/>
          <w:i/>
        </w:rPr>
      </w:pPr>
      <w:r>
        <w:rPr/>
        <w:t xml:space="preserve">Косенко, А. Омский «Робертино Лоретти» берёт на октаву выше Витаса [Текст] / А. Косенко // Веч. Омск. – 2007. – 9февр.-С.3                                                                                                                           </w:t>
      </w:r>
      <w:r>
        <w:rPr>
          <w:i/>
        </w:rPr>
        <w:t xml:space="preserve">      О шестикласснике школы №68 города Омска, принявшем участие в международном конкурсе «Роза ветров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Косенко, А. Успех в Америке [Текст] / А. Косенко // Веч. Омск. – 2007. – 7 нояб. (№82). – С.7. – (Неделя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>
          <w:i/>
          <w:i/>
        </w:rPr>
      </w:pPr>
      <w:r>
        <w:rPr>
          <w:i/>
        </w:rPr>
        <w:t>О юном певце Славе Новикове, занявшем первое место на Международном конкурсе «Талантливые дети. Американский финал-2007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Кто эти звёзды зажигает?  [Текст] // Третья столица. – 2007. – 15февр. (№7). – С.1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О Вячеславе Фомине и Анастасии Петроченко - талантливых музыкантах из ДШИ-2 города Омс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Лыбина, С. Гран-при по имени Агриппина [Текст] / С. Лыбина // Веч. Омск. – 2007. – 11мая.– С. 3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>
          <w:i/>
        </w:rPr>
        <w:t>Лучшая школьная газета страны выходит в Омске, в школе №7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Лыбина, С. Праздник в стране искусства [Текст] / С. Лыбина // Веч. Омск. – 2007. – 1июня.– С. 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В атмосфере сказочного бала вручали именные стипендии учащимся школ искусств и детских художественных шко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i/>
        </w:rPr>
        <w:t xml:space="preserve">        </w:t>
      </w:r>
      <w:r>
        <w:rPr/>
        <w:t>Мехенная, С. «Бах же смог и Бетховен тоже…» [Текст] / С. Мехенная // Веч. Омск. – 2007. – 9марта.– С. 4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Юная пианистка Алевтина Малыгина стала одним из лауреатов престижного конкурса в Париж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Минаева, Т. Любовь, что выше радуги [Текст] / Т. Минаева // Ом. вестник. – 2007. – 17янв. (№3). – С.1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О музыкально-одарённых детях из семьи Седлецки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Песня – маленькая жизнь [Текст] // Третья столица. – 2007. – 22марта (№14). – С. 1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i/>
        </w:rPr>
        <w:t>Об ансамбле детской эстрадной песни «Радуга» из дома творчества Ленинского АО города Омс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Родина, Л. Эх, раз, да двести раз… [Текст] / Л. Родина // Третья столица. – 2007. – 25янв. (№3). – С. 1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i/>
        </w:rPr>
        <w:t xml:space="preserve">О 10-летнем юбилее спектакля «Давай с тобой поговорим» в Лицейском театре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Савостеева, Ю. Настины сказки [Текст] / Ю.Савастеева // Третья столица. – 2007. – 19апр. (№21). – С. 1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Десятилетняя Настя Вяткина пишет стихи и прозу. А её первая книжка называется «Настины сказки»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Умные школьники [Текст] // Нов. обозрение. – 2007. – 9-18мая (№18). – С. 4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Девятнадцать школьников стали победителями заключительного этапа Всероссийской олимпиады школьников – 200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Шипилова, Т. Яркая палитра Саши Волиной [Текст] / Т. Шипилова // Ом. правда. – 2007. – 19января– С.8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>
          <w:i/>
        </w:rPr>
        <w:t xml:space="preserve">Об ученице Называевской художественной школы – победительнице многих региональных и международных конкурсов детских рисунков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Я нарисую тучи. – [Текст] // Ом. вестник. – 2007. – 23мая (№40). – С. 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Семиклассник гимназии №85 Василий Алексеенко стал лауреатом </w:t>
      </w:r>
      <w:r>
        <w:rPr>
          <w:i/>
          <w:lang w:val="en-US"/>
        </w:rPr>
        <w:t>III</w:t>
      </w:r>
      <w:r>
        <w:rPr>
          <w:i/>
        </w:rPr>
        <w:t xml:space="preserve"> Московского международного конкурса детской поэзии «Золотое пёрышко - 2007»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Янчицкий, К. Этот бал не повторится никогда… [Текст] / К. Янчицкий // Третья столица. – 2007. – 28июня (№40). – С. 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i/>
        </w:rPr>
        <w:t xml:space="preserve">27 июня в Музыкальном театре состоялся традиционный городской бал золотых и серебряных медалист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И БРАК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/>
        <w:t>Жарый, Н. Мои дети – навсегда [Текст] / Н. Жарый // Ом. вестник. – 2007. – 6июня (№45). – С. 3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 семье Сычиковых, воспитывающих 14 приёмных дет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Марьина, Т. Молодёжи – работу и жильё [Текст] / Т. Марьина // Веч. Омск. – 2007. – 15июня.– С. 1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 городских проектах, направленных на поддержку молодых сем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Минаева, Т. Дети: настоящее и будущее [Текст] / Т. Минаева // Ом. вестник. –2007– 7февр. (№7) – С. 7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 демографической ситуации в Омской обла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От здоровой семьи – к здоровому обществу [Текст] // Ом. правда. –  2007. – 28 нояб. (№116). – С.10-11.– (Намедни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В Омске состоялся </w:t>
      </w:r>
      <w:r>
        <w:rPr>
          <w:i/>
          <w:lang w:val="en-US"/>
        </w:rPr>
        <w:t>II</w:t>
      </w:r>
      <w:r>
        <w:rPr>
          <w:i/>
        </w:rPr>
        <w:t xml:space="preserve"> Форум Матерей  Омской области, на котором обсуждались вопросы материнства, здоровья детей,  проблемы детей сирот и приемных дет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Чернова, В. Коляски выстроились … на парад [Текст] / В. Чернова // Веч. Омск. – 2007. – 5сент. (№65). – С. 10. – (Недел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 конкурсе молодых семей «Парад детских колясок»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БЕЗОПАСНОСТЬ ДЕТЕЙ И ПОДРОСТКОВ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/>
      </w:pPr>
      <w:r>
        <w:rPr/>
        <w:t>Белоусова, Т. Глобально о безопасности [Текст] / Т. Белоусова // Нов. обозрение. Версия. – 2007. – 2мая (№17). – С. 5.</w:t>
      </w:r>
    </w:p>
    <w:p>
      <w:pPr>
        <w:pStyle w:val="Normal"/>
        <w:numPr>
          <w:ilvl w:val="0"/>
          <w:numId w:val="0"/>
        </w:numPr>
        <w:ind w:right="134" w:firstLine="540"/>
        <w:jc w:val="both"/>
        <w:outlineLvl w:val="1"/>
        <w:rPr>
          <w:i/>
          <w:i/>
        </w:rPr>
      </w:pPr>
      <w:r>
        <w:rPr>
          <w:i/>
        </w:rPr>
        <w:t>В школе №83 работает отряд юных инспекторов движения «Светофор».</w:t>
      </w:r>
    </w:p>
    <w:p>
      <w:pPr>
        <w:pStyle w:val="Normal"/>
        <w:numPr>
          <w:ilvl w:val="0"/>
          <w:numId w:val="0"/>
        </w:numPr>
        <w:ind w:right="134" w:firstLine="54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Георгиева, А.  Дети с полосатыми жезлами вышли на улицу [Текст] / А. Георгиева // Веч. Омск. – 2007. – 5 дек.(№90). – С.22. – (Неделя)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Отделение ГИБДД УВД-2 по Центральному округу для проведения акции памяти о погибших в ДТП омичах и пригласило выйти на главные улицы Омска школьников из отрядов «Юные инспекторы движения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Черткова, А. Наши школьники не прочь себя спасти, другим помочь [Текст] / А. Черткова // Ваш Ореол. – 2007. – 6июня (№25). – С. 6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Двести пятьдесят старшеклассников приняли участие в ежегодном слёте – соревновании «Школа безопасности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Шипилова, Т. Огонь, вода и пожарные шланги [Текст] / Т. Шипилова // Ом. правда. – 2007. – 20июля (№57). – С. 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В детском оздоровительном центре «Пламя» прошла олимпиада по противопожарной безопасности, где участвовало десять команд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Шнайдер, Ю. «Комсомолка» и юные омичи раскрасили город в цвет хорошего настроения [Текст] / Ю. Шнайдер // Комс. правда. – 2007. – 5июня (№80) . – С. 15. – (Комс. правда в Омске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  <w:t>Праздник, посвящённый Дню защиты детей состоялся в парке имени 30-летия ВЛКСМ.</w:t>
      </w:r>
    </w:p>
    <w:p>
      <w:pPr>
        <w:pStyle w:val="Normal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НЕГАТИВНЫЕ ЯВЛЕНИЯ В МОЛОДЕЖНОЙ СРЕДЕ</w:t>
      </w:r>
    </w:p>
    <w:p>
      <w:pPr>
        <w:pStyle w:val="Normal"/>
        <w:ind w:firstLine="54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  </w:t>
      </w:r>
      <w:r>
        <w:rPr/>
        <w:t>Дьяченко, Н. … И плевать на маленьких алкашей [Текст] / Н. Дьяченко //Аргументы и факты. – 2007. – 22-28авг. (№34). – С. 6. – (АиФ в Омске).</w:t>
      </w:r>
    </w:p>
    <w:p>
      <w:pPr>
        <w:pStyle w:val="Normal"/>
        <w:ind w:firstLine="540"/>
        <w:jc w:val="both"/>
        <w:rPr/>
      </w:pPr>
      <w:r>
        <w:rPr>
          <w:i/>
        </w:rPr>
        <w:t>Подростки с пивом в руках – типичная картина для города. Невзирая  на закон, омские торговцы без лишних разговоров отпускают несовершеннолетним пиво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Михайлова, И. «Доза» на школьном дворе [Текст] / И. Михайлова //Аргументы и факты. – 2007. – 7-13 февр. (№6). – С.8. – (АиФ в Омске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 проблемах распространения «лёгких» наркотиков в школах города Омск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ЗДОРОВЬЕ МОЛОДОГО ПОКОЛЕНИЯ</w:t>
      </w:r>
    </w:p>
    <w:p>
      <w:pPr>
        <w:pStyle w:val="Normal"/>
        <w:ind w:firstLine="54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40"/>
        <w:jc w:val="both"/>
        <w:rPr/>
      </w:pPr>
      <w:r>
        <w:rPr/>
        <w:t>В Чернолучье – новый заезд [Текст] // Третья столица. –  2007. –  13сент. (№58). – С. 3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реабилитационном центре для детей и подростков с ограниченными возможностями – очередной оздоровительный заезд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мельянова, Р. Дети: настоящее и будущее [Текст] / Р. Емельянова // Ом. правда. – 2007. – 16февр.– С.1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 проблемах воспитания здоровых детей в Омской области говорили участники региональной научно-практической конференции «Дети: настоящее и будущее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Жарый, И. Здравствуй, лето золотое [Текст] / И. Жарый // Ом. вестник. – 2007. – 13июня (№44). – С. 16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Омской области начался летний оздоровительный сезон для школьник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Згурская – Назарова Г. Возвращаясь в детство [Текст] / Г. Згурская – Назарова // Комс. правда. – 2007. – 31июля (№31). – С. 12. – (Комс. правда в Омске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Детский оздоровительно-образцовый центр санаторного типа имени Д. М. Карбышева отметил свой 50-летний юбилей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осенко, А. Они ждут нас… [Текст] / А. Косенко // Веч. Омск. – 2007. – 19янв.– С.1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 рождественском празднике в детской больнице №4 для детей-сирот с тяжёлыми патологическими заболевания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Костина, И. Сохранить ребёнка здоровым [Текст] / И. Костина // Третья столица. – 2007. – 8февр.(№6). – С.7.</w:t>
      </w:r>
    </w:p>
    <w:p>
      <w:pPr>
        <w:pStyle w:val="Normal"/>
        <w:ind w:firstLine="540"/>
        <w:jc w:val="both"/>
        <w:rPr/>
      </w:pPr>
      <w:r>
        <w:rPr>
          <w:i/>
        </w:rPr>
        <w:t>О лечебной деятельности детской городской поликлиники №2 города Омс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ственность за будущее [Текст] // Третья столица. – 2007. – 18янв.(№2). – С.5.</w:t>
      </w:r>
    </w:p>
    <w:p>
      <w:pPr>
        <w:pStyle w:val="Normal"/>
        <w:ind w:firstLine="540"/>
        <w:jc w:val="both"/>
        <w:rPr/>
      </w:pPr>
      <w:r>
        <w:rPr>
          <w:i/>
        </w:rPr>
        <w:t>Три школы Кировского округа № 33, 42, 135 прошли лицензирование, дающее право на оказание медицинских услуг на собственной территор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здняков, А.  Как сохранить здоровье школьника?  [Текст] / А. Поздняков // Аргументы и факты. – 2007. – 19-25сент. (№38). – С. 18. – (АиФ в Омск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дина, Л. Как сохранить здоровье школьника [Текст] / Л. Родина  // Веч. Омск. – 2007. – 5дек. (№90) – С. 20. – (Недел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о инициативе газеты Вечерний Омск, чтобы поговорить о том, как сохранить здоровье маленьких омичей был организован «круглый стол», за которым собрались врачи, специалисты департамента здравоохранени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мирнов, В. «Ахиллесова пята» ребёнка, или как реально помочь подростку сохранить зрение [Текст] / В. Смирнов //Аргументы и факты. – 2007. – 19-25сент. (№38). – С. 18. – (АиФ в Омске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ПИСОК ПЕРИОДИЧЕСКИХ ИЗДАНИЙ, ВКЛЮЧЕННЫХ В УКАЗА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Аргументы и факты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аш Орео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ечерний Омск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ммерческие вест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мсомольская правд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альчишки и девчонк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мская правд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мский вестни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ретья столиц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Это спорт.  Омский спортивный журнал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lineRule="auto" w:line="360"/>
        <w:ind w:left="540"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16"/>
        </w:rPr>
      </w:pPr>
      <w:r>
        <w:rPr>
          <w:b/>
          <w:sz w:val="28"/>
          <w:szCs w:val="16"/>
        </w:rPr>
        <w:t>СОДЕРЖАНИ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>
          <w:i/>
          <w:sz w:val="28"/>
          <w:szCs w:val="16"/>
        </w:rPr>
        <w:t xml:space="preserve">       </w:t>
      </w:r>
      <w:r>
        <w:rPr>
          <w:sz w:val="28"/>
          <w:szCs w:val="16"/>
        </w:rPr>
        <w:t>К читателю………………………………………....3</w:t>
      </w:r>
    </w:p>
    <w:p>
      <w:pPr>
        <w:pStyle w:val="Normal"/>
        <w:ind w:firstLine="540"/>
        <w:jc w:val="both"/>
        <w:rPr/>
      </w:pPr>
      <w:r>
        <w:rPr>
          <w:sz w:val="28"/>
          <w:szCs w:val="16"/>
        </w:rPr>
        <w:t>Социально-правовая защита……………............4-5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16"/>
        </w:rPr>
        <w:t>Образование молодежи</w:t>
      </w:r>
      <w:r>
        <w:rPr>
          <w:sz w:val="28"/>
          <w:szCs w:val="28"/>
        </w:rPr>
        <w:t>……………………………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16"/>
        </w:rPr>
        <w:t xml:space="preserve">   </w:t>
      </w:r>
      <w:r>
        <w:rPr/>
        <w:t>Среднее образование…………………………………..</w:t>
      </w:r>
      <w:r>
        <w:rPr>
          <w:sz w:val="28"/>
          <w:szCs w:val="28"/>
        </w:rPr>
        <w:t>5-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/>
        <w:t>Средне-специальное образование</w:t>
      </w:r>
      <w:r>
        <w:rPr>
          <w:sz w:val="28"/>
          <w:szCs w:val="28"/>
        </w:rPr>
        <w:t>…………………...6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ысшее образование…………………………..............</w:t>
      </w:r>
      <w:r>
        <w:rPr>
          <w:sz w:val="28"/>
          <w:szCs w:val="28"/>
        </w:rPr>
        <w:t>6-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ежи…………………….............9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Гражданско-патриотическое……………………............</w:t>
      </w:r>
      <w:r>
        <w:rPr>
          <w:sz w:val="28"/>
          <w:szCs w:val="28"/>
        </w:rPr>
        <w:t>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/>
        <w:t>Духовно-нравственное…………………………..............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/>
        <w:t xml:space="preserve">     </w:t>
      </w:r>
      <w:r>
        <w:rPr/>
        <w:t>Трудовое воспитание. Выбор профессии…………</w:t>
      </w:r>
      <w:r>
        <w:rPr>
          <w:sz w:val="28"/>
          <w:szCs w:val="28"/>
        </w:rPr>
        <w:t>10-11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ба в Армии. Военное образование......... 11-12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. Досуг. Отдых……………………………..12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/>
        <w:t xml:space="preserve">     </w:t>
      </w:r>
      <w:r>
        <w:rPr/>
        <w:t xml:space="preserve">Спорт…………………………………………………….12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Досуг………………………………………………….15-17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Отдых………………………………………………....17-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лантливая и одаренная молодежь………….18-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я и брак……………………………….......23-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тей и подростков…………….24-25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явления в молодежной среде………2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 молодого поколения………………..25-2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периодических изданий, включенных в указатель………………………………………………...2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2700"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2700"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2700"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2700"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2700"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>
      <w:ind w:left="283" w:firstLine="540"/>
      <w:jc w:val="both"/>
    </w:pPr>
    <w:rPr>
      <w:i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38:00Z</dcterms:created>
  <dc:creator>user</dc:creator>
  <dc:description/>
  <cp:keywords/>
  <dc:language>en-US</dc:language>
  <cp:lastModifiedBy>Администратор</cp:lastModifiedBy>
  <dcterms:modified xsi:type="dcterms:W3CDTF">2009-09-09T05:31:00Z</dcterms:modified>
  <cp:revision>132</cp:revision>
  <dc:subject/>
  <dc:title>К читателю</dc:title>
</cp:coreProperties>
</file>